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ge">
                  <wp:posOffset>3432810</wp:posOffset>
                </wp:positionV>
                <wp:extent cx="666813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Шановний користувачу статистичної інформації!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17.55pt;mso-wrap-distance-left:0pt;mso-wrap-distance-right:0pt;mso-wrap-distance-top:0pt;mso-wrap-distance-bottom:0pt;margin-top:270.3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0" w:before="0" w:after="0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>Шановний користувачу статистичної інформації!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ge">
                  <wp:posOffset>3870960</wp:posOffset>
                </wp:positionV>
                <wp:extent cx="6668135" cy="344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357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Головне управління статистики у Дніпропетровській області проводить анкетне опитування з метою вивчення ступеня відповідності потребам користувачів інформації зі статистики зовнішньої торгівлі товарами та визначення оцінки якості зазначеної статистичної інформації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85" w:before="0" w:after="363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Просимо Вас відповісти на запитання анкети, надати свою оцінку якості статистичної інформації, зауваження та пропозиції щодо її покращання. Ваші рекомендації сприятимуть удосконаленню нормативно- правових, методологічних та організаційних засад статистичного інформаційного забезпеченн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 xml:space="preserve">Результати проведеного анкетного опитування будуть оприлюднені на веб-сайті Головного управління статистики у Дніпропетровській області  </w:t>
                            </w:r>
                            <w:r>
                              <w:rPr>
                                <w:rStyle w:val="2"/>
                                <w:color w:val="000000"/>
                                <w:lang w:val="ru-RU" w:eastAsia="en-US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dneprstat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Style w:val="2"/>
                                <w:color w:val="000000"/>
                                <w:lang w:val="ru-RU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в узагальненому вигляд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271.25pt;mso-wrap-distance-left:0pt;mso-wrap-distance-right:0pt;mso-wrap-distance-top:0pt;mso-wrap-distance-bottom:0pt;margin-top:304.8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357"/>
                        <w:ind w:left="20" w:right="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Головне управління статистики у Дніпропетровській області проводить анкетне опитування з метою вивчення ступеня відповідності потребам користувачів інформації зі статистики зовнішньої торгівлі товарами та визначення оцінки якості зазначеної статистичної інформації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85" w:before="0" w:after="363"/>
                        <w:ind w:left="20" w:right="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Просимо Вас відповісти на запитання анкети, надати свою оцінку якості статистичної інформації, зауваження та пропозиції щодо її покращання. Ваші рекомендації сприятимуть удосконаленню нормативно- правових, методологічних та організаційних засад статистичного інформаційного забезпечення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 xml:space="preserve">Результати проведеного анкетного опитування будуть оприлюднені на веб-сайті Головного управління статистики у Дніпропетровській області  </w:t>
                      </w:r>
                      <w:r>
                        <w:rPr>
                          <w:rStyle w:val="2"/>
                          <w:color w:val="000000"/>
                          <w:lang w:val="ru-RU" w:eastAsia="en-US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dneprstat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ua</w:t>
                        </w:r>
                      </w:hyperlink>
                      <w:r>
                        <w:rPr>
                          <w:rStyle w:val="2"/>
                          <w:color w:val="000000"/>
                          <w:lang w:val="ru-RU" w:eastAsia="en-US"/>
                        </w:rPr>
                        <w:t xml:space="preserve">) 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в узагальненому вигляд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720</wp:posOffset>
                </wp:positionH>
                <wp:positionV relativeFrom="page">
                  <wp:posOffset>1078865</wp:posOffset>
                </wp:positionV>
                <wp:extent cx="6304915" cy="1517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132"/>
                              <w:ind w:left="484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214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опитування користувачів інформації зі статистики зовнішньої торгівлі товарам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308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Вибраний Вами варіант відповіді, будь ласка, позначте </w:t>
                            </w:r>
                            <w:r>
                              <w:rPr>
                                <w:rStyle w:val="4"/>
                                <w:i w:val="false"/>
                                <w:iCs w:val="false"/>
                                <w:color w:val="000000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0" w:before="0" w:after="64"/>
                              <w:ind w:left="34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Частина 1. "Загальні запитання'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vertAlign w:val="superscript"/>
                                <w:lang w:eastAsia="uk-UA"/>
                              </w:rPr>
                              <w:t>1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95" w:before="0" w:after="0"/>
                              <w:ind w:left="0" w:right="10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Статистична інформація зі статистики зовнішньої торгівлі товарами, яку Ви використовуєте у Вашій діяльності, є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19.5pt;mso-wrap-distance-left:0pt;mso-wrap-distance-right:0pt;mso-wrap-distance-top:0pt;mso-wrap-distance-bottom:0pt;margin-top:84.9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10" w:before="0" w:after="132"/>
                        <w:ind w:left="484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lang w:eastAsia="uk-UA"/>
                        </w:rPr>
                        <w:t>Анкета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 w:before="0" w:after="214"/>
                        <w:ind w:right="220" w:hanging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опитування користувачів інформації зі статистики зовнішньої торгівлі товарам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308"/>
                        <w:ind w:left="232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Вибраний Вами варіант відповіді, будь ласка, позначте </w:t>
                      </w:r>
                      <w:r>
                        <w:rPr>
                          <w:rStyle w:val="4"/>
                          <w:i w:val="false"/>
                          <w:iCs w:val="false"/>
                          <w:color w:val="000000"/>
                          <w:lang w:val="en-US"/>
                        </w:rPr>
                        <w:t>O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0" w:before="0" w:after="64"/>
                        <w:ind w:left="34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lang w:eastAsia="uk-UA"/>
                        </w:rPr>
                        <w:t>Частина 1. "Загальні запитання'</w:t>
                      </w: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vertAlign w:val="superscript"/>
                          <w:lang w:eastAsia="uk-UA"/>
                        </w:rPr>
                        <w:t>1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295" w:before="0" w:after="0"/>
                        <w:ind w:left="0" w:right="10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Статистична інформація зі статистики зовнішньої торгівлі товарами, яку Ви використовуєте у Вашій діяльності, є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ge">
                  <wp:posOffset>2963545</wp:posOffset>
                </wp:positionV>
                <wp:extent cx="102870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1.1. Основн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233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1.1. Основн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ge">
                  <wp:posOffset>3315335</wp:posOffset>
                </wp:positionV>
                <wp:extent cx="17329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1.2. Важливою складов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0.5pt;mso-wrap-distance-left:0pt;mso-wrap-distance-right:0pt;mso-wrap-distance-top:0pt;mso-wrap-distance-bottom:0pt;margin-top:261.0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1.2. Важливою складов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2700</wp:posOffset>
                </wp:positionH>
                <wp:positionV relativeFrom="page">
                  <wp:posOffset>2767330</wp:posOffset>
                </wp:positionV>
                <wp:extent cx="2578735" cy="756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320" w:hanging="0"/>
                              <w:rPr>
                                <w:rStyle w:val="5"/>
                                <w:color w:val="000000"/>
                                <w:lang w:val="en-US" w:eastAsia="uk-UA"/>
                              </w:rPr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 xml:space="preserve">1.1.3. Додатковою інформацією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right="32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1.4. Складн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9.55pt;mso-wrap-distance-left:0pt;mso-wrap-distance-right:0pt;mso-wrap-distance-top:0pt;mso-wrap-distance-bottom:0pt;margin-top:217.9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320" w:hanging="0"/>
                        <w:rPr>
                          <w:rStyle w:val="5"/>
                          <w:color w:val="000000"/>
                          <w:lang w:val="en-US" w:eastAsia="uk-UA"/>
                        </w:rPr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 xml:space="preserve">1.1.3. Додатковою інформацією </w:t>
                      </w:r>
                    </w:p>
                    <w:p>
                      <w:pPr>
                        <w:pStyle w:val="52"/>
                        <w:shd w:fill="auto" w:val="clear"/>
                        <w:ind w:right="32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1.4. Складн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720</wp:posOffset>
                </wp:positionH>
                <wp:positionV relativeFrom="page">
                  <wp:posOffset>3984625</wp:posOffset>
                </wp:positionV>
                <wp:extent cx="6487795" cy="408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288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Вкажіть, будь ласка, як Ви отримуєте необхідну інформацію зі статистики зовнішньої торгівлі товарами (виберіть одну або кілька відповідей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2.2pt;mso-wrap-distance-left:0pt;mso-wrap-distance-right:0pt;mso-wrap-distance-top:0pt;mso-wrap-distance-bottom:0pt;margin-top:313.7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5" w:leader="none"/>
                        </w:tabs>
                        <w:spacing w:lineRule="exact" w:line="288" w:before="0" w:after="0"/>
                        <w:ind w:left="20" w:right="3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Вкажіть, будь ласка, як Ви отримуєте необхідну інформацію зі статистики зовнішньої торгівлі товарами (виберіть одну або кілька відповідей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ge">
                  <wp:posOffset>4752975</wp:posOffset>
                </wp:positionV>
                <wp:extent cx="1460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37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ge">
                  <wp:posOffset>5470525</wp:posOffset>
                </wp:positionV>
                <wp:extent cx="1460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30.7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7750</wp:posOffset>
                </wp:positionH>
                <wp:positionV relativeFrom="page">
                  <wp:posOffset>4615180</wp:posOffset>
                </wp:positionV>
                <wp:extent cx="1945640" cy="4070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88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На паперових носіях (бюлетені, збірники тощ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32.05pt;mso-wrap-distance-left:0pt;mso-wrap-distance-right:0pt;mso-wrap-distance-top:0pt;mso-wrap-distance-bottom:0pt;margin-top:363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25" w:leader="none"/>
                        </w:tabs>
                        <w:spacing w:lineRule="exact" w:line="288"/>
                        <w:ind w:left="20" w:right="34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На паперових носіях (бюлетені, збірники тощ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0115</wp:posOffset>
                </wp:positionH>
                <wp:positionV relativeFrom="page">
                  <wp:posOffset>5172710</wp:posOffset>
                </wp:positionV>
                <wp:extent cx="1624965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2.2. Відповідь на зап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.5pt;mso-wrap-distance-left:0pt;mso-wrap-distance-right:0pt;mso-wrap-distance-top:0pt;mso-wrap-distance-bottom:0pt;margin-top:407.3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rStyle w:val="5"/>
                          <w:rFonts w:eastAsia="Times New Roman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2.2. Відповідь на зап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2195</wp:posOffset>
                </wp:positionH>
                <wp:positionV relativeFrom="page">
                  <wp:posOffset>5334000</wp:posOffset>
                </wp:positionV>
                <wp:extent cx="1970405" cy="4108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92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Електронними засобами (електронна пошта, Інтерн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2.35pt;mso-wrap-distance-left:0pt;mso-wrap-distance-right:0pt;mso-wrap-distance-top:0pt;mso-wrap-distance-bottom:0pt;margin-top:420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618" w:leader="none"/>
                        </w:tabs>
                        <w:spacing w:lineRule="exact" w:line="292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Електронними засобами (електронна пошта, Інтерн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92855</wp:posOffset>
                </wp:positionH>
                <wp:positionV relativeFrom="page">
                  <wp:posOffset>4744085</wp:posOffset>
                </wp:positionV>
                <wp:extent cx="121221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2.4. У бібліоте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0.5pt;mso-wrap-distance-left:0pt;mso-wrap-distance-right:0pt;mso-wrap-distance-top:0pt;mso-wrap-distance-bottom:0pt;margin-top:373.55pt;mso-position-vertical-relative:page;margin-left:298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2.4. У бібліоте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27145</wp:posOffset>
                </wp:positionH>
                <wp:positionV relativeFrom="page">
                  <wp:posOffset>5100955</wp:posOffset>
                </wp:positionV>
                <wp:extent cx="2816225" cy="8197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 w:before="0" w:after="70"/>
                              <w:rPr>
                                <w:rStyle w:val="5"/>
                                <w:color w:val="000000"/>
                                <w:lang w:val="ru-RU" w:eastAsia="uk-UA"/>
                              </w:rPr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2.5. Через засоби масової інформації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10" w:before="0" w:after="7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val="ru-RU" w:eastAsia="uk-UA"/>
                              </w:rPr>
                              <w:t xml:space="preserve">1.2.6 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Інше  (вкажіть, будь лас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4.55pt;mso-wrap-distance-left:0pt;mso-wrap-distance-right:0pt;mso-wrap-distance-top:0pt;mso-wrap-distance-bottom:0pt;margin-top:401.6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 w:before="0" w:after="70"/>
                        <w:rPr>
                          <w:rStyle w:val="5"/>
                          <w:color w:val="000000"/>
                          <w:lang w:val="ru-RU" w:eastAsia="uk-UA"/>
                        </w:rPr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2.5. Через засоби масової інформації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10" w:before="0" w:after="7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val="ru-RU" w:eastAsia="uk-UA"/>
                        </w:rPr>
                        <w:t xml:space="preserve">1.2.6 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Інше  (вкажіть, будь лас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7690</wp:posOffset>
                </wp:positionH>
                <wp:positionV relativeFrom="page">
                  <wp:posOffset>6330950</wp:posOffset>
                </wp:positionV>
                <wp:extent cx="6087745" cy="401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295" w:before="0" w:after="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Чи влаштовують Вас терміни поширення статистичної інформації зі статистики зовнішньої торгівлі товар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1.65pt;mso-wrap-distance-left:0pt;mso-wrap-distance-right:0pt;mso-wrap-distance-top:0pt;mso-wrap-distance-bottom:0pt;margin-top:498.5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5" w:leader="none"/>
                        </w:tabs>
                        <w:spacing w:lineRule="exact" w:line="295" w:before="0" w:after="0"/>
                        <w:ind w:left="20" w:right="3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Чи влаштовують Вас терміни поширення статистичної інформації зі статистики зовнішньої торгівлі товара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4695</wp:posOffset>
                </wp:positionH>
                <wp:positionV relativeFrom="page">
                  <wp:posOffset>7085330</wp:posOffset>
                </wp:positionV>
                <wp:extent cx="904875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3.1. Ціл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pt;mso-wrap-distance-left:0pt;mso-wrap-distance-right:0pt;mso-wrap-distance-top:0pt;mso-wrap-distance-bottom:0pt;margin-top:557.9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3.1. Ціл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4695</wp:posOffset>
                </wp:positionH>
                <wp:positionV relativeFrom="page">
                  <wp:posOffset>7538085</wp:posOffset>
                </wp:positionV>
                <wp:extent cx="102235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3.2. Частк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.5pt;mso-wrap-distance-left:0pt;mso-wrap-distance-right:0pt;mso-wrap-distance-top:0pt;mso-wrap-distance-bottom:0pt;margin-top:593.5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3.2. Частк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2380</wp:posOffset>
                </wp:positionH>
                <wp:positionV relativeFrom="page">
                  <wp:posOffset>7074535</wp:posOffset>
                </wp:positionV>
                <wp:extent cx="78105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0pt;mso-wrap-distance-right:0pt;mso-wrap-distance-top:0pt;mso-wrap-distance-bottom:0pt;margin-top:557.05pt;mso-position-vertical-relative:page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02380</wp:posOffset>
                </wp:positionH>
                <wp:positionV relativeFrom="page">
                  <wp:posOffset>7451725</wp:posOffset>
                </wp:positionV>
                <wp:extent cx="7810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7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8.5pt;mso-wrap-distance-left:0pt;mso-wrap-distance-right:0pt;mso-wrap-distance-top:0pt;mso-wrap-distance-bottom:0pt;margin-top:586.75pt;mso-position-vertical-relative:page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7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115</wp:posOffset>
                </wp:positionH>
                <wp:positionV relativeFrom="page">
                  <wp:posOffset>7089775</wp:posOffset>
                </wp:positionV>
                <wp:extent cx="1691640" cy="806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10" w:before="0" w:after="66"/>
                              <w:ind w:left="1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Складно відповісти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Не</w:t>
                            </w:r>
                            <w:r>
                              <w:rPr>
                                <w:rStyle w:val="5"/>
                                <w:color w:val="000000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влаштовує (прокоментуй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3.5pt;mso-wrap-distance-left:0pt;mso-wrap-distance-right:0pt;mso-wrap-distance-top:0pt;mso-wrap-distance-bottom:0pt;margin-top:558.2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210" w:before="0" w:after="66"/>
                        <w:ind w:left="12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Складно відповісти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288"/>
                        <w:ind w:left="12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Не</w:t>
                      </w:r>
                      <w:r>
                        <w:rPr>
                          <w:rStyle w:val="5"/>
                          <w:color w:val="000000"/>
                          <w:lang w:val="en-US"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влаштовує (прокоментуйт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6105</wp:posOffset>
                </wp:positionH>
                <wp:positionV relativeFrom="page">
                  <wp:posOffset>8312150</wp:posOffset>
                </wp:positionV>
                <wp:extent cx="6414770" cy="4070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92" w:before="0" w:after="0"/>
                              <w:ind w:left="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Як часто Ви використовуєте веб-сайт Головного Управління статистики для отримання інформації зі статистики зовнішньої торгівлі товар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32.05pt;mso-wrap-distance-left:0pt;mso-wrap-distance-right:0pt;mso-wrap-distance-top:0pt;mso-wrap-distance-bottom:0pt;margin-top:654.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0" w:leader="none"/>
                        </w:tabs>
                        <w:spacing w:lineRule="exact" w:line="292" w:before="0" w:after="0"/>
                        <w:ind w:left="0" w:right="22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Як часто Ви використовуєте веб-сайт Головного Управління статистики для отримання інформації зі статистики зовнішньої торгівлі товара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6105</wp:posOffset>
                </wp:positionH>
                <wp:positionV relativeFrom="page">
                  <wp:posOffset>8895715</wp:posOffset>
                </wp:positionV>
                <wp:extent cx="6414770" cy="7562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5133" w:leader="none"/>
                              </w:tabs>
                              <w:ind w:left="32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4.1. Постійно</w:t>
                              <w:tab/>
                            </w:r>
                            <w:r>
                              <w:rPr>
                                <w:rStyle w:val="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4.3. Майже не використовую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5133" w:leader="none"/>
                              </w:tabs>
                              <w:ind w:left="32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4.2. Періодично</w:t>
                              <w:tab/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1.4.4. Складн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59.55pt;mso-wrap-distance-left:0pt;mso-wrap-distance-right:0pt;mso-wrap-distance-top:0pt;mso-wrap-distance-bottom:0pt;margin-top:700.4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5133" w:leader="none"/>
                        </w:tabs>
                        <w:ind w:left="32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4.1. Постійно</w:t>
                        <w:tab/>
                      </w:r>
                      <w:r>
                        <w:rPr>
                          <w:rStyle w:val="5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4.3. Майже не використовую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5133" w:leader="none"/>
                        </w:tabs>
                        <w:ind w:left="32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4.2. Періодично</w:t>
                        <w:tab/>
                      </w:r>
                      <w:r>
                        <w:rPr>
                          <w:rStyle w:val="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1.4.4. Складн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5310</wp:posOffset>
                </wp:positionH>
                <wp:positionV relativeFrom="page">
                  <wp:posOffset>690245</wp:posOffset>
                </wp:positionV>
                <wp:extent cx="6492240" cy="1498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/>
                              <w:ind w:left="360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Частина 2. "Основна части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.8pt;mso-wrap-distance-left:0pt;mso-wrap-distance-right:0pt;mso-wrap-distance-top:0pt;mso-wrap-distance-bottom:0pt;margin-top:54.3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10"/>
                        <w:ind w:left="360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  <w:lang w:eastAsia="uk-UA"/>
                        </w:rPr>
                        <w:t>Частина 2. "Основна части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0375</wp:posOffset>
                </wp:positionH>
                <wp:positionV relativeFrom="page">
                  <wp:posOffset>1035050</wp:posOffset>
                </wp:positionV>
                <wp:extent cx="6656705" cy="5734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92" w:before="0" w:after="0"/>
                              <w:ind w:left="6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Будь ласка, надайте оцінку якості статистичної інформації щодо основних показників зі статистики зовнішньої торгівлі товарами органів державної статистики за критеріями (див. додато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45.15pt;mso-wrap-distance-left:0pt;mso-wrap-distance-right:0pt;mso-wrap-distance-top:0pt;mso-wrap-distance-bottom:0pt;margin-top:81.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85" w:leader="none"/>
                        </w:tabs>
                        <w:spacing w:lineRule="exact" w:line="292" w:before="0" w:after="0"/>
                        <w:ind w:left="60" w:right="22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Будь ласка, надайте оцінку якості статистичної інформації щодо основних показників зі статистики зовнішньої торгівлі товарами органів державної статистики за критеріями (див. додато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9425</wp:posOffset>
                </wp:positionH>
                <wp:positionV relativeFrom="page">
                  <wp:posOffset>1839595</wp:posOffset>
                </wp:positionV>
                <wp:extent cx="6526530" cy="26282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3"/>
                              <w:gridCol w:w="1526"/>
                              <w:gridCol w:w="896"/>
                              <w:gridCol w:w="1912"/>
                              <w:gridCol w:w="1865"/>
                              <w:gridCol w:w="133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відпові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2.1.1. Відповідність/ Релевантніст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uk-UA"/>
                                    </w:rPr>
                                    <w:t xml:space="preserve">2.1.2.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Точність/Надійніст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uk-UA"/>
                                    </w:rPr>
                                    <w:t xml:space="preserve">2.1.3.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Своєчасність та пунктуальніст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pacing w:lineRule="exact" w:line="28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Доступність та зрозумілість/Ясність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45" w:leader="none"/>
                                    </w:tabs>
                                    <w:spacing w:lineRule="exact" w:line="28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Послідовність/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Узгодженість та зіставність/Порівняність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077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Будь ласка, надайте роз'яснення щодо обраної Вами відповіді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06.95pt;mso-wrap-distance-left:0pt;mso-wrap-distance-right:0pt;mso-wrap-distance-top:0pt;mso-wrap-distance-bottom:0pt;margin-top:144.85pt;mso-position-vertical-relative:page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3"/>
                        <w:gridCol w:w="1526"/>
                        <w:gridCol w:w="896"/>
                        <w:gridCol w:w="1912"/>
                        <w:gridCol w:w="1865"/>
                        <w:gridCol w:w="133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відповісти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2.1.1. Відповідність/ Релевантність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uk-UA"/>
                              </w:rPr>
                              <w:t xml:space="preserve">2.1.2. </w:t>
                            </w: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Точність/Надійність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uk-UA"/>
                              </w:rPr>
                              <w:t xml:space="preserve">2.1.3. </w:t>
                            </w: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Своєчасність та пунктуальність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8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Доступність та зрозумілість/Ясні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8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Послідовність/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Узгодженість та зіставність/Порівняність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077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Будь ласка, надайте роз'яснення щодо обраної Вами відповіді.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0375</wp:posOffset>
                </wp:positionH>
                <wp:positionV relativeFrom="page">
                  <wp:posOffset>4712970</wp:posOffset>
                </wp:positionV>
                <wp:extent cx="6656705" cy="953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8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Будь ласка, визначте, які критерії якості статистичної інформації щодо основних показників зі статистики зовнішньої торгівлі товарами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є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для Вас найбільш важливими (пріоритетними) та надайте кожному критерію числове визначення важливості від 1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(найбільш важливий)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до 5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(найменш важливий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8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Будь ласка, уникайте надання одного й того ж числового значення різним критері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5.05pt;mso-wrap-distance-left:0pt;mso-wrap-distance-right:0pt;mso-wrap-distance-top:0pt;mso-wrap-distance-bottom:0pt;margin-top:371.1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85" w:leader="none"/>
                        </w:tabs>
                        <w:spacing w:lineRule="exact" w:line="288" w:before="0" w:after="0"/>
                        <w:ind w:left="6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Будь ласка, визначте, які критерії якості статистичної інформації щодо основних показників зі статистики зовнішньої торгівлі товарами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є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для Вас найбільш важливими (пріоритетними) та надайте кожному критерію числове визначення важливості від 1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(найбільш важливий) 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до 5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  <w:lang w:eastAsia="uk-UA"/>
                        </w:rPr>
                        <w:t>(найменш важливий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88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Style w:val="4"/>
                          <w:i w:val="false"/>
                          <w:iCs w:val="false"/>
                          <w:color w:val="000000"/>
                          <w:lang w:eastAsia="uk-UA"/>
                        </w:rPr>
                        <w:t>Будь ласка, уникайте надання одного й того ж числового значення різним критері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9425</wp:posOffset>
                </wp:positionH>
                <wp:positionV relativeFrom="page">
                  <wp:posOffset>5862320</wp:posOffset>
                </wp:positionV>
                <wp:extent cx="6639560" cy="977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6"/>
                              <w:gridCol w:w="724"/>
                              <w:gridCol w:w="4648"/>
                              <w:gridCol w:w="77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2.2.1. Відповідність/Релевантніс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2.2.4. Доступність та Зрозумілість/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2.2.2. Точність/Надійніс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Ясність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2.2.5. Послідовність/Узгодженість т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2.2.3. Своєчасність та Пунктуальніс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Зіставність/Порівняність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7pt;mso-wrap-distance-left:0pt;mso-wrap-distance-right:0pt;mso-wrap-distance-top:0pt;mso-wrap-distance-bottom:0pt;margin-top:461.6pt;mso-position-vertical-relative:page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6"/>
                        <w:gridCol w:w="724"/>
                        <w:gridCol w:w="4648"/>
                        <w:gridCol w:w="77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2.2.1. Відповідність/Релевантніс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2.2.4. Доступність та Зрозумілість/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2.2.2. Точність/Надійніс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Ясність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2.2.5. Послідовність/Узгодженість т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2.2.3. Своєчасність та Пунктуальніс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Зіставність/Порівняність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0375</wp:posOffset>
                </wp:positionH>
                <wp:positionV relativeFrom="page">
                  <wp:posOffset>7011670</wp:posOffset>
                </wp:positionV>
                <wp:extent cx="6656705" cy="8318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88" w:before="0" w:after="122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Будь ласка, визначте оцінку інформаційної підтримки користувачів статистичної</w:t>
                              <w:br/>
                              <w:t>інформації щодо основних показників зі статистики зовнішньої торгівлі товарами</w:t>
                              <w:br/>
                              <w:t>співробітниками Головного управління статистики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10"/>
                              <w:ind w:left="60" w:right="1476"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Відмінно     Добре      Задовільно      Незадові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65.5pt;mso-wrap-distance-left:0pt;mso-wrap-distance-right:0pt;mso-wrap-distance-top:0pt;mso-wrap-distance-bottom:0pt;margin-top:552.1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85" w:leader="none"/>
                        </w:tabs>
                        <w:spacing w:lineRule="exact" w:line="288" w:before="0" w:after="122"/>
                        <w:ind w:left="6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Будь ласка, визначте оцінку інформаційної підтримки користувачів статистичної</w:t>
                        <w:br/>
                        <w:t>інформації щодо основних показників зі статистики зовнішньої торгівлі товарами</w:t>
                        <w:br/>
                        <w:t>співробітниками Головного управління статистики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10"/>
                        <w:ind w:left="60" w:right="1476" w:hanging="0"/>
                        <w:jc w:val="both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eastAsia="uk-UA"/>
                        </w:rPr>
                        <w:t xml:space="preserve">                                                              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Відмінно     Добре      Задовільно      Незадові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0375</wp:posOffset>
                </wp:positionH>
                <wp:positionV relativeFrom="page">
                  <wp:posOffset>8046085</wp:posOffset>
                </wp:positionV>
                <wp:extent cx="6656705" cy="14916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58" w:leader="none"/>
                                <w:tab w:val="left" w:pos="4355" w:leader="none"/>
                                <w:tab w:val="left" w:pos="5485" w:leader="none"/>
                                <w:tab w:val="left" w:pos="6630" w:leader="none"/>
                                <w:tab w:val="left" w:pos="8048" w:leader="none"/>
                              </w:tabs>
                              <w:spacing w:lineRule="exact" w:line="288"/>
                              <w:ind w:left="60" w:right="84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Як Ви оцінюєте контактну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51"/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інформацію, наведену на офіційному</w:t>
                              <w:br/>
                              <w:t xml:space="preserve">веб-сайті та в публікаціях 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658" w:leader="none"/>
                                <w:tab w:val="left" w:pos="4319" w:leader="none"/>
                                <w:tab w:val="left" w:pos="5485" w:leader="none"/>
                                <w:tab w:val="left" w:pos="6623" w:leader="none"/>
                                <w:tab w:val="left" w:pos="8048" w:leader="none"/>
                                <w:tab w:val="left" w:pos="9758" w:leader="none"/>
                              </w:tabs>
                              <w:spacing w:lineRule="exact" w:line="288"/>
                              <w:ind w:left="60" w:hanging="0"/>
                              <w:rPr>
                                <w:rStyle w:val="5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Як Ви оцінюєте дії</w:t>
                              <w:tab/>
                            </w:r>
                            <w:r>
                              <w:rPr>
                                <w:rStyle w:val="51"/>
                                <w:color w:val="000000"/>
                                <w:lang w:eastAsia="uk-UA"/>
                              </w:rPr>
                              <w:tab/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 xml:space="preserve">співробітників щодо надання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658" w:leader="none"/>
                                <w:tab w:val="left" w:pos="4319" w:leader="none"/>
                                <w:tab w:val="left" w:pos="5485" w:leader="none"/>
                                <w:tab w:val="left" w:pos="6623" w:leader="none"/>
                                <w:tab w:val="left" w:pos="8048" w:leader="none"/>
                                <w:tab w:val="left" w:pos="9758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 xml:space="preserve">відповіді на поставлене Вами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658" w:leader="none"/>
                                <w:tab w:val="left" w:pos="4319" w:leader="none"/>
                                <w:tab w:val="left" w:pos="5485" w:leader="none"/>
                                <w:tab w:val="left" w:pos="6623" w:leader="none"/>
                                <w:tab w:val="left" w:pos="8048" w:leader="none"/>
                                <w:tab w:val="left" w:pos="9758" w:leader="none"/>
                              </w:tabs>
                              <w:spacing w:lineRule="exact" w:line="288"/>
                              <w:ind w:left="6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запитання (надісланий лист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17.45pt;mso-wrap-distance-left:0pt;mso-wrap-distance-right:0pt;mso-wrap-distance-top:0pt;mso-wrap-distance-bottom:0pt;margin-top:633.5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58" w:leader="none"/>
                          <w:tab w:val="left" w:pos="4355" w:leader="none"/>
                          <w:tab w:val="left" w:pos="5485" w:leader="none"/>
                          <w:tab w:val="left" w:pos="6630" w:leader="none"/>
                          <w:tab w:val="left" w:pos="8048" w:leader="none"/>
                        </w:tabs>
                        <w:spacing w:lineRule="exact" w:line="288"/>
                        <w:ind w:left="60" w:right="84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Як Ви оцінюєте контактну</w:t>
                        <w:tab/>
                        <w:tab/>
                        <w:tab/>
                        <w:tab/>
                      </w:r>
                      <w:r>
                        <w:rPr>
                          <w:rStyle w:val="51"/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інформацію, наведену на офіційному</w:t>
                        <w:br/>
                        <w:t xml:space="preserve">веб-сайті та в публікаціях 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658" w:leader="none"/>
                          <w:tab w:val="left" w:pos="4319" w:leader="none"/>
                          <w:tab w:val="left" w:pos="5485" w:leader="none"/>
                          <w:tab w:val="left" w:pos="6623" w:leader="none"/>
                          <w:tab w:val="left" w:pos="8048" w:leader="none"/>
                          <w:tab w:val="left" w:pos="9758" w:leader="none"/>
                        </w:tabs>
                        <w:spacing w:lineRule="exact" w:line="288"/>
                        <w:ind w:left="60" w:hanging="0"/>
                        <w:rPr>
                          <w:rStyle w:val="5"/>
                        </w:rPr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Як Ви оцінюєте дії</w:t>
                        <w:tab/>
                      </w:r>
                      <w:r>
                        <w:rPr>
                          <w:rStyle w:val="51"/>
                          <w:color w:val="000000"/>
                          <w:lang w:eastAsia="uk-UA"/>
                        </w:rPr>
                        <w:tab/>
                        <w:tab/>
                        <w:tab/>
                        <w:tab/>
                        <w:br/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 xml:space="preserve">співробітників щодо надання 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658" w:leader="none"/>
                          <w:tab w:val="left" w:pos="4319" w:leader="none"/>
                          <w:tab w:val="left" w:pos="5485" w:leader="none"/>
                          <w:tab w:val="left" w:pos="6623" w:leader="none"/>
                          <w:tab w:val="left" w:pos="8048" w:leader="none"/>
                          <w:tab w:val="left" w:pos="9758" w:leader="none"/>
                        </w:tabs>
                        <w:spacing w:lineRule="exact" w:line="288"/>
                        <w:ind w:left="6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 xml:space="preserve">відповіді на поставлене Вами 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658" w:leader="none"/>
                          <w:tab w:val="left" w:pos="4319" w:leader="none"/>
                          <w:tab w:val="left" w:pos="5485" w:leader="none"/>
                          <w:tab w:val="left" w:pos="6623" w:leader="none"/>
                          <w:tab w:val="left" w:pos="8048" w:leader="none"/>
                          <w:tab w:val="left" w:pos="9758" w:leader="none"/>
                        </w:tabs>
                        <w:spacing w:lineRule="exact" w:line="288"/>
                        <w:ind w:left="6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запитання (надісланий лист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5440</wp:posOffset>
                </wp:positionH>
                <wp:positionV relativeFrom="page">
                  <wp:posOffset>345440</wp:posOffset>
                </wp:positionV>
                <wp:extent cx="6789420" cy="2381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88" w:before="0" w:after="138"/>
                              <w:ind w:left="40" w:right="78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Як, на Вашу думку, змінилося інформаційне забезпечення користувачів статистичною інформацією Головного управління статистики зовнішньої торгівлі товарами порівняно з минулим роком?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88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2.4.1. Значно краще</w:t>
                              <w:tab/>
                              <w:t xml:space="preserve"> 2.4.4. Гірш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875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2.4.2. Краще</w:t>
                              <w:tab/>
                              <w:t xml:space="preserve"> 2.4.5. Значно гірш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882" w:leader="none"/>
                              </w:tabs>
                              <w:spacing w:before="0" w:after="342"/>
                              <w:ind w:left="40" w:hanging="0"/>
                              <w:rPr/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2.4.3. Залишились без змін</w:t>
                              <w:tab/>
                              <w:t xml:space="preserve"> 2.4.6. Складн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87.55pt;mso-wrap-distance-left:0pt;mso-wrap-distance-right:0pt;mso-wrap-distance-top:0pt;mso-wrap-distance-bottom:0pt;margin-top:27.2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58" w:leader="none"/>
                        </w:tabs>
                        <w:spacing w:lineRule="exact" w:line="288" w:before="0" w:after="138"/>
                        <w:ind w:left="40" w:right="780" w:hanging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Як, на Вашу думку, змінилося інформаційне забезпечення користувачів статистичною інформацією Головного управління статистики зовнішньої торгівлі товарами порівняно з минулим роком?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88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2.4.1. Значно краще</w:t>
                        <w:tab/>
                        <w:t xml:space="preserve"> 2.4.4. Гірше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875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2.4.2. Краще</w:t>
                        <w:tab/>
                        <w:t xml:space="preserve"> 2.4.5. Значно гірше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882" w:leader="none"/>
                        </w:tabs>
                        <w:spacing w:before="0" w:after="342"/>
                        <w:ind w:left="40" w:hanging="0"/>
                        <w:rPr/>
                      </w:pPr>
                      <w:r>
                        <w:rPr>
                          <w:rStyle w:val="5"/>
                          <w:rFonts w:eastAsia="Times New Roman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2.4.3. Залишились без змін</w:t>
                        <w:tab/>
                        <w:t xml:space="preserve"> 2.4.6. Складн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94790</wp:posOffset>
                </wp:positionH>
                <wp:positionV relativeFrom="page">
                  <wp:posOffset>2988945</wp:posOffset>
                </wp:positionV>
                <wp:extent cx="2983865" cy="1333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Частина 3. "Соціально-демографічна інформаці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0.5pt;mso-wrap-distance-left:0pt;mso-wrap-distance-right:0pt;mso-wrap-distance-top:0pt;mso-wrap-distance-bottom:0pt;margin-top:235.3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  <w:lang w:eastAsia="uk-UA"/>
                        </w:rPr>
                        <w:t>Частина 3. "Соціально-демографічна інформаці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5310</wp:posOffset>
                </wp:positionH>
                <wp:positionV relativeFrom="page">
                  <wp:posOffset>3333750</wp:posOffset>
                </wp:positionV>
                <wp:extent cx="6135370" cy="2527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hd w:fill="auto" w:val="clear"/>
                              <w:spacing w:lineRule="exact" w:line="34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10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Будь ласка</w:t>
                            </w:r>
                            <w:r>
                              <w:rPr>
                                <w:rStyle w:val="1017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, </w:t>
                            </w:r>
                            <w:r>
                              <w:rPr>
                                <w:rStyle w:val="10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надайте також відповіді на кілька запитань особисто щодо В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9.9pt;mso-wrap-distance-left:0pt;mso-wrap-distance-right:0pt;mso-wrap-distance-top:0pt;mso-wrap-distance-bottom:0pt;margin-top:262.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103"/>
                        <w:shd w:fill="auto" w:val="clear"/>
                        <w:spacing w:lineRule="exact" w:line="340" w:before="0" w:after="0"/>
                        <w:ind w:right="300" w:hanging="0"/>
                        <w:rPr/>
                      </w:pPr>
                      <w:r>
                        <w:rPr>
                          <w:rStyle w:val="10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>Будь ласка</w:t>
                      </w:r>
                      <w:r>
                        <w:rPr>
                          <w:rStyle w:val="1017pt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, </w:t>
                      </w:r>
                      <w:r>
                        <w:rPr>
                          <w:rStyle w:val="10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>надайте також відповіді на кілька запитань особисто щодо В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4230</wp:posOffset>
                </wp:positionH>
                <wp:positionV relativeFrom="page">
                  <wp:posOffset>3793490</wp:posOffset>
                </wp:positionV>
                <wp:extent cx="5545455" cy="25025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3823"/>
                              <w:gridCol w:w="1004"/>
                              <w:gridCol w:w="349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Стать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1.1. Чоловіч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1.2. Жіно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Вік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2.1. до 18 рокі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2.3. 30-54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2.2. 18-29 рокі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2.4. 55 років і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  <w:lang w:eastAsia="uk-UA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3.1. Повна загальна середн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3.4. Повна в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3.2. Неповна вищ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3.5. Науковий ступі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3.3. Базова вищ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eastAsia="uk-UA"/>
                                    </w:rPr>
                                    <w:t>3.3.6. Інше (вкажіть, будь лас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97.05pt;mso-wrap-distance-left:0pt;mso-wrap-distance-right:0pt;mso-wrap-distance-top:0pt;mso-wrap-distance-bottom:0pt;margin-top:298.7pt;mso-position-vertical-relative:page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3823"/>
                        <w:gridCol w:w="1004"/>
                        <w:gridCol w:w="349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Стать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left="6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1.1. Чоловіча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1.2. Жіноча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Вік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left="6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2.1. до 18 років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2.3. 30-54 рокі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2.2. 18-29 років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2.4. 55 років і старше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  <w:lang w:eastAsia="uk-UA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left="6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3.1. Повна загальна середня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3.4. Повна вищ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3.2. Неповна вища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3.5. Науковий ступін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3.3. Базова вищ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eastAsia="uk-UA"/>
                              </w:rPr>
                              <w:t>3.3.6. Інше (вкажіть, будь ласк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5180</wp:posOffset>
                </wp:positionH>
                <wp:positionV relativeFrom="page">
                  <wp:posOffset>6436995</wp:posOffset>
                </wp:positionV>
                <wp:extent cx="6135370" cy="14370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0" w:before="0" w:after="264"/>
                              <w:ind w:left="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 якими з наведених нижче сфер пов'язана Ваша діяльність?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852" w:leader="none"/>
                              </w:tabs>
                              <w:spacing w:lineRule="exact" w:line="284"/>
                              <w:ind w:left="60" w:hanging="0"/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3.4.1. Державна влада</w:t>
                              <w:tab/>
                              <w:t>3.4.5. Бізнес (виробнича діяльність)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852" w:leader="none"/>
                              </w:tabs>
                              <w:spacing w:lineRule="exact" w:line="284"/>
                              <w:ind w:left="6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3.4.2. Громадські організації</w:t>
                              <w:tab/>
                              <w:t xml:space="preserve"> 3.4.6. Навчанн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844" w:leader="none"/>
                              </w:tabs>
                              <w:spacing w:lineRule="exact" w:line="284"/>
                              <w:ind w:left="6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3.4.3. Наукова діяльність, освіта</w:t>
                              <w:tab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84"/>
                              <w:ind w:left="60" w:right="3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 xml:space="preserve">3.4.4. Засоби масової інформації                            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4871" w:leader="none"/>
                                <w:tab w:val="left" w:pos="8971" w:leader="hyphen"/>
                              </w:tabs>
                              <w:spacing w:lineRule="exact" w:line="284"/>
                              <w:ind w:right="30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lang w:eastAsia="uk-UA"/>
                              </w:rPr>
                              <w:t>сфера нефінансових послуг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3.15pt;mso-wrap-distance-left:0pt;mso-wrap-distance-right:0pt;mso-wrap-distance-top:0pt;mso-wrap-distance-bottom:0pt;margin-top:506.8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485" w:leader="none"/>
                        </w:tabs>
                        <w:spacing w:lineRule="exact" w:line="210" w:before="0" w:after="264"/>
                        <w:ind w:left="6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З якими з наведених нижче сфер пов'язана Ваша діяльність?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852" w:leader="none"/>
                        </w:tabs>
                        <w:spacing w:lineRule="exact" w:line="284"/>
                        <w:ind w:left="60" w:hanging="0"/>
                        <w:rPr>
                          <w:rStyle w:val="5"/>
                          <w:color w:val="000000"/>
                          <w:lang w:eastAsia="uk-UA"/>
                        </w:rPr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3.4.1. Державна влада</w:t>
                        <w:tab/>
                        <w:t>3.4.5. Бізнес (виробнича діяльність)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852" w:leader="none"/>
                        </w:tabs>
                        <w:spacing w:lineRule="exact" w:line="284"/>
                        <w:ind w:left="6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3.4.2. Громадські організації</w:t>
                        <w:tab/>
                        <w:t xml:space="preserve"> 3.4.6. Навчання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844" w:leader="none"/>
                        </w:tabs>
                        <w:spacing w:lineRule="exact" w:line="284"/>
                        <w:ind w:left="6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3.4.3. Наукова діяльність, освіта</w:t>
                        <w:tab/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84"/>
                        <w:ind w:left="60" w:right="30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 xml:space="preserve">3.4.4. Засоби масової інформації                             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4871" w:leader="none"/>
                          <w:tab w:val="left" w:pos="8971" w:leader="hyphen"/>
                        </w:tabs>
                        <w:spacing w:lineRule="exact" w:line="284"/>
                        <w:ind w:right="300" w:hanging="0"/>
                        <w:rPr/>
                      </w:pPr>
                      <w:r>
                        <w:rPr>
                          <w:rStyle w:val="5"/>
                          <w:color w:val="000000"/>
                          <w:lang w:eastAsia="uk-UA"/>
                        </w:rPr>
                        <w:t>сфера нефінансових послуг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5050</wp:posOffset>
                </wp:positionH>
                <wp:positionV relativeFrom="page">
                  <wp:posOffset>8390890</wp:posOffset>
                </wp:positionV>
                <wp:extent cx="3865245" cy="1460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hd w:fill="auto" w:val="clear"/>
                              <w:spacing w:lineRule="exact" w:line="230" w:before="0" w:after="0"/>
                              <w:ind w:left="3780" w:hanging="0"/>
                              <w:jc w:val="left"/>
                              <w:rPr/>
                            </w:pPr>
                            <w:r>
                              <w:rPr>
                                <w:rStyle w:val="10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Дякуємо за співпрацю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1.5pt;mso-wrap-distance-left:0pt;mso-wrap-distance-right:0pt;mso-wrap-distance-top:0pt;mso-wrap-distance-bottom:0pt;margin-top:660.7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103"/>
                        <w:shd w:fill="auto" w:val="clear"/>
                        <w:spacing w:lineRule="exact" w:line="230" w:before="0" w:after="0"/>
                        <w:ind w:left="3780" w:hanging="0"/>
                        <w:jc w:val="left"/>
                        <w:rPr/>
                      </w:pPr>
                      <w:r>
                        <w:rPr>
                          <w:rStyle w:val="10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>Дякуємо за співпрацю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570</wp:posOffset>
                </wp:positionH>
                <wp:positionV relativeFrom="page">
                  <wp:posOffset>345440</wp:posOffset>
                </wp:positionV>
                <wp:extent cx="7214870" cy="84245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righ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Додаток</w:t>
                            </w:r>
                            <w:bookmarkEnd w:id="2"/>
                          </w:p>
                          <w:p>
                            <w:pPr>
                              <w:pStyle w:val="34"/>
                              <w:shd w:fill="auto" w:val="clear"/>
                              <w:spacing w:before="0" w:after="200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Витяг з Принципів діяльності органів державної статистики України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(інформація щодо показників наведена для кращого розуміння змісту відповідних критеріїв якості)</w:t>
                            </w:r>
                            <w:bookmarkEnd w:id="3"/>
                          </w:p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40" w:firstLine="700"/>
                              <w:rPr/>
                            </w:pPr>
                            <w:r>
                              <w:rPr>
                                <w:rStyle w:val="112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Відповідність/Релевантність - </w:t>
                            </w:r>
                            <w:r>
                              <w:rPr>
                                <w:rStyle w:val="11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статистичні дані повинні задовольняти поточні та потенційні потреби користувачі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969" w:leader="none"/>
                              </w:tabs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Проводяться консультації з користувачами, здійснюється моніторинг відповідності та практичної корисності наявної статистичної інформації для задоволення їх поточних потреб, а також визначаються їх майбутні пріоритетні потреби. Вивчається рівень задоволення користувачів якістю статистичної інформац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4" w:leader="none"/>
                              </w:tabs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Пріоритетні потреби користувачів задовольняються, що відображається у довгострокових програмах розвитку державної статис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934" w:leader="none"/>
                              </w:tabs>
                              <w:spacing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Опитування користувачів щодо рівня задоволення статистичною інформацією проводяться на регулярній основі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40" w:firstLine="700"/>
                              <w:rPr/>
                            </w:pPr>
                            <w:r>
                              <w:rPr>
                                <w:rStyle w:val="112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Точність/Надійність - </w:t>
                            </w:r>
                            <w:r>
                              <w:rPr>
                                <w:rStyle w:val="11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статистичні дані повинні бути точними і достовірни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Первинні дані, проміжні результати та вихідні статистичні дані оцінюються та перевіряються щодо їх правильності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Помилки, пов'язані та не пов'язані з вибіркою, аналізуються та систематично фіксуються документально відповідно до компонентів якості ЄС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933" w:leader="none"/>
                              </w:tabs>
                              <w:spacing w:before="0" w:after="18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 xml:space="preserve">Аналіз результатів перегляду даних проводиться на постійній основі та застосовується для внутрішнього інформування </w:t>
                            </w:r>
                            <w:r>
                              <w:rPr>
                                <w:rStyle w:val="Style18"/>
                                <w:color w:val="000000"/>
                                <w:lang w:val="uk-UA" w:eastAsia="uk-UA"/>
                              </w:rPr>
                              <w:t>ї</w:t>
                            </w: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 xml:space="preserve"> метою покращення статистичних методів і процедур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40" w:firstLine="700"/>
                              <w:rPr/>
                            </w:pPr>
                            <w:r>
                              <w:rPr>
                                <w:rStyle w:val="112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Своєчасність та Пунктуальність - </w:t>
                            </w:r>
                            <w:r>
                              <w:rPr>
                                <w:rStyle w:val="11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статистичні дані повинні поширюватися своєчасно зі встановленою періодичніст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3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Терміни поширення статистичної інформації відповідають міжнародним стандартам і вимог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Встановлено стандартні терміни для поширення статистичної інформац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4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Періодичність поширення статистичної інформації максимально враховує потреби користувачі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76" w:leader="none"/>
                              </w:tabs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Будь-які відхилення від графіка поширення статистичної інформації заздалегідь оприлюднюються та пояснюються, визначається нова дата публікації даних, яка теж оприлюднюєть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before="0" w:after="180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Попередні зведені дані придатної якості поширюються за умови корисності для користувачів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rStyle w:val="112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Доступність та Зрозумілість/Ясність - </w:t>
                            </w:r>
                            <w:r>
                              <w:rPr>
                                <w:rStyle w:val="11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статистичні дані мають представлятися у зрозумілій формі, поширюватися у придатному та зручному для використання вигляді, бути доступними усім користувачам на рівних умовах та супроводжуватися метаданими і відповідними поясненн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Статистичні дані представлені у формі, яка полегшує їхнє правильне тлумачення та усвідомлене порівнянн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Органи державної статистики застосовують як сучасні інформаційно-комунікаційні технології, так і паперові носії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Проводиться аналіз зручності форми представлення інформації для користувача та оприлюднюються його результа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Дозволяється використання мікроданих для наукових цілей. Доступ до них здійснюється за чіткою визначеною процедуро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Метадані документуються відповідно до стандартизованої системи метадани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exact" w:line="266" w:before="0" w:after="177"/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Користувачів інформують про методологію статистичних розрахунків і якість статистичної інформації відповідно до критеріїв якості ЄСС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70" w:before="0" w:after="0"/>
                              <w:ind w:left="40" w:right="40" w:firstLine="700"/>
                              <w:rPr/>
                            </w:pPr>
                            <w:r>
                              <w:rPr>
                                <w:rStyle w:val="112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Послідовність/Узгодженість та Зіставність/Порівнянність - </w:t>
                            </w:r>
                            <w:r>
                              <w:rPr>
                                <w:rStyle w:val="11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статистичні дані мають бути узгоджені, зіставні у часі, за регіонами і країнами. Має бути створено можливість для поєднання та спільного використання статистичних даних з різних джере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13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Статистичні дані внутрішньо узгоджені і зіставні (забезпечено арифметичний і логічний контроль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Статистичні дані узгоджені чи зіставні за обмежений період час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9" w:leader="none"/>
                              </w:tabs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Статистичні дані з різних джерел збираються на підставі загальних стандартів щодо охоплення, визначень, одиниць виміру і класифікаці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49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Статистичні дані з різних джерел узгоджені та зіставні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983" w:leader="none"/>
                              </w:tabs>
                              <w:ind w:left="40" w:righ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Зіставність даних по країнах забезпечується шляхом регулярного обміну інформацією між органами державної статистики України та статистичними службами інших країн; методологічні дослідження проводяться, за можливістю, у тісному співробітництві з Євроста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663.35pt;mso-wrap-distance-left:0pt;mso-wrap-distance-right:0pt;mso-wrap-distance-top:0pt;mso-wrap-distance-bottom:0pt;margin-top:27.2pt;mso-position-vertical-relative:page;margin-left:9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right="40" w:hanging="0"/>
                        <w:rPr/>
                      </w:pPr>
                      <w:bookmarkStart w:id="4" w:name="bookmark1"/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Додаток</w:t>
                      </w:r>
                      <w:bookmarkEnd w:id="4"/>
                    </w:p>
                    <w:p>
                      <w:pPr>
                        <w:pStyle w:val="34"/>
                        <w:shd w:fill="auto" w:val="clear"/>
                        <w:spacing w:before="0" w:after="200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310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Витяг з Принципів діяльності органів державної статистики України </w:t>
                      </w:r>
                      <w:r>
                        <w:rPr>
                          <w:rStyle w:val="33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eastAsia="uk-UA"/>
                        </w:rPr>
                        <w:t>(інформація щодо показників наведена для кращого розуміння змісту відповідних критеріїв якості)</w:t>
                      </w:r>
                      <w:bookmarkEnd w:id="5"/>
                    </w:p>
                    <w:p>
                      <w:pPr>
                        <w:pStyle w:val="113"/>
                        <w:shd w:fill="auto" w:val="clear"/>
                        <w:spacing w:before="0" w:after="0"/>
                        <w:ind w:left="40" w:firstLine="700"/>
                        <w:rPr/>
                      </w:pPr>
                      <w:r>
                        <w:rPr>
                          <w:rStyle w:val="112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Відповідність/Релевантність - </w:t>
                      </w:r>
                      <w:r>
                        <w:rPr>
                          <w:rStyle w:val="111"/>
                          <w:i w:val="false"/>
                          <w:iCs w:val="false"/>
                          <w:color w:val="000000"/>
                          <w:lang w:eastAsia="uk-UA"/>
                        </w:rPr>
                        <w:t>статистичні дані повинні задовольняти поточні та потенційні потреби користувачі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969" w:leader="none"/>
                        </w:tabs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Проводяться консультації з користувачами, здійснюється моніторинг відповідності та практичної корисності наявної статистичної інформації для задоволення їх поточних потреб, а також визначаються їх майбутні пріоритетні потреби. Вивчається рівень задоволення користувачів якістю статистичної інформації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034" w:leader="none"/>
                        </w:tabs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Пріоритетні потреби користувачів задовольняються, що відображається у довгострокових програмах розвитку державної статист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934" w:leader="none"/>
                        </w:tabs>
                        <w:spacing w:before="0" w:after="180"/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Опитування користувачів щодо рівня задоволення статистичною інформацією проводяться на регулярній основі.</w:t>
                      </w:r>
                    </w:p>
                    <w:p>
                      <w:pPr>
                        <w:pStyle w:val="113"/>
                        <w:shd w:fill="auto" w:val="clear"/>
                        <w:spacing w:before="0" w:after="0"/>
                        <w:ind w:left="40" w:firstLine="700"/>
                        <w:rPr/>
                      </w:pPr>
                      <w:r>
                        <w:rPr>
                          <w:rStyle w:val="112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Точність/Надійність - </w:t>
                      </w:r>
                      <w:r>
                        <w:rPr>
                          <w:rStyle w:val="111"/>
                          <w:i w:val="false"/>
                          <w:iCs w:val="false"/>
                          <w:color w:val="000000"/>
                          <w:lang w:eastAsia="uk-UA"/>
                        </w:rPr>
                        <w:t>статистичні дані повинні бути точними і достовірни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Первинні дані, проміжні результати та вихідні статистичні дані оцінюються та перевіряються щодо їх правильності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Помилки, пов'язані та не пов'язані з вибіркою, аналізуються та систематично фіксуються документально відповідно до компонентів якості ЄС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933" w:leader="none"/>
                        </w:tabs>
                        <w:spacing w:before="0" w:after="180"/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 xml:space="preserve">Аналіз результатів перегляду даних проводиться на постійній основі та застосовується для внутрішнього інформування </w:t>
                      </w:r>
                      <w:r>
                        <w:rPr>
                          <w:rStyle w:val="Style18"/>
                          <w:color w:val="000000"/>
                          <w:lang w:val="uk-UA" w:eastAsia="uk-UA"/>
                        </w:rPr>
                        <w:t>ї</w:t>
                      </w: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 xml:space="preserve"> метою покращення статистичних методів і процедур.</w:t>
                      </w:r>
                    </w:p>
                    <w:p>
                      <w:pPr>
                        <w:pStyle w:val="113"/>
                        <w:shd w:fill="auto" w:val="clear"/>
                        <w:spacing w:before="0" w:after="0"/>
                        <w:ind w:left="40" w:firstLine="700"/>
                        <w:rPr/>
                      </w:pPr>
                      <w:r>
                        <w:rPr>
                          <w:rStyle w:val="112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Своєчасність та Пунктуальність - </w:t>
                      </w:r>
                      <w:r>
                        <w:rPr>
                          <w:rStyle w:val="111"/>
                          <w:i w:val="false"/>
                          <w:iCs w:val="false"/>
                          <w:color w:val="000000"/>
                          <w:lang w:eastAsia="uk-UA"/>
                        </w:rPr>
                        <w:t>статистичні дані повинні поширюватися своєчасно зі встановленою періодичніст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13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Терміни поширення статистичної інформації відповідають міжнародним стандартам і вимог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Встановлено стандартні терміни для поширення статистичної інформації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34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Періодичність поширення статистичної інформації максимально враховує потреби користувачі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76" w:leader="none"/>
                        </w:tabs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Будь-які відхилення від графіка поширення статистичної інформації заздалегідь оприлюднюються та пояснюються, визначається нова дата публікації даних, яка теж оприлюднюєть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before="0" w:after="180"/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Попередні зведені дані придатної якості поширюються за умови корисності для користувачів.</w:t>
                      </w:r>
                    </w:p>
                    <w:p>
                      <w:pPr>
                        <w:pStyle w:val="113"/>
                        <w:shd w:fill="auto" w:val="clear"/>
                        <w:spacing w:before="0" w:after="0"/>
                        <w:ind w:left="40" w:right="40" w:firstLine="700"/>
                        <w:rPr/>
                      </w:pPr>
                      <w:r>
                        <w:rPr>
                          <w:rStyle w:val="112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Доступність та Зрозумілість/Ясність - </w:t>
                      </w:r>
                      <w:r>
                        <w:rPr>
                          <w:rStyle w:val="111"/>
                          <w:i w:val="false"/>
                          <w:iCs w:val="false"/>
                          <w:color w:val="000000"/>
                          <w:lang w:eastAsia="uk-UA"/>
                        </w:rPr>
                        <w:t>статистичні дані мають представлятися у зрозумілій формі, поширюватися у придатному та зручному для використання вигляді, бути доступними усім користувачам на рівних умовах та супроводжуватися метаданими і відповідними поясненн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Статистичні дані представлені у формі, яка полегшує їхнє правильне тлумачення та усвідомлене порівнянн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Органи державної статистики застосовують як сучасні інформаційно-комунікаційні технології, так і паперові носії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Проводиться аналіз зручності форми представлення інформації для користувача та оприлюднюються його результа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Дозволяється використання мікроданих для наукових цілей. Доступ до них здійснюється за чіткою визначеною процедуро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Метадані документуються відповідно до стандартизованої системи метадани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962" w:leader="none"/>
                        </w:tabs>
                        <w:spacing w:lineRule="exact" w:line="266" w:before="0" w:after="177"/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Користувачів інформують про методологію статистичних розрахунків і якість статистичної інформації відповідно до критеріїв якості ЄСС.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70" w:before="0" w:after="0"/>
                        <w:ind w:left="40" w:right="40" w:firstLine="700"/>
                        <w:rPr/>
                      </w:pPr>
                      <w:r>
                        <w:rPr>
                          <w:rStyle w:val="112"/>
                          <w:i w:val="false"/>
                          <w:iCs w:val="false"/>
                          <w:color w:val="000000"/>
                          <w:lang w:eastAsia="uk-UA"/>
                        </w:rPr>
                        <w:t xml:space="preserve">Послідовність/Узгодженість та Зіставність/Порівнянність - </w:t>
                      </w:r>
                      <w:r>
                        <w:rPr>
                          <w:rStyle w:val="111"/>
                          <w:i w:val="false"/>
                          <w:iCs w:val="false"/>
                          <w:color w:val="000000"/>
                          <w:lang w:eastAsia="uk-UA"/>
                        </w:rPr>
                        <w:t>статистичні дані мають бути узгоджені, зіставні у часі, за регіонами і країнами. Має бути створено можливість для поєднання та спільного використання статистичних даних з різних джере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13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Статистичні дані внутрішньо узгоджені і зіставні (забезпечено арифметичний і логічний контроль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Статистичні дані узгоджені чи зіставні за обмежений період час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69" w:leader="none"/>
                        </w:tabs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Статистичні дані з різних джерел збираються на підставі загальних стандартів щодо охоплення, визначень, одиниць виміру і класифікаці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49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Статистичні дані з різних джерел узгоджені та зіставні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983" w:leader="none"/>
                        </w:tabs>
                        <w:ind w:left="40" w:right="4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Зіставність даних по країнах забезпечується шляхом регулярного обміну інформацією між органами державної статистики України та статистичними службами інших країн; методологічні дослідження проводяться, за можливістю, у тісному співробітництві з Євростат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2"/>
      <w:sz w:val="29"/>
      <w:szCs w:val="2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7"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5"/>
      <w:sz w:val="21"/>
      <w:szCs w:val="2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51">
    <w:name w:val="Основной текст (5) + Курсив"/>
    <w:basedOn w:val="5"/>
    <w:qFormat/>
    <w:rPr>
      <w:i/>
      <w:iCs/>
      <w:spacing w:val="5"/>
    </w:rPr>
  </w:style>
  <w:style w:type="character" w:styleId="6">
    <w:name w:val="Основной текст (6)_"/>
    <w:basedOn w:val="Style14"/>
    <w:qFormat/>
    <w:rPr>
      <w:rFonts w:ascii="Century Gothic" w:hAnsi="Century Gothic" w:cs="Century Gothic"/>
      <w:sz w:val="22"/>
      <w:szCs w:val="22"/>
      <w:u w:val="none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8">
    <w:name w:val="Основной текст (8)_"/>
    <w:basedOn w:val="Style14"/>
    <w:qFormat/>
    <w:rPr>
      <w:rFonts w:ascii="Courier New" w:hAnsi="Courier New" w:cs="Courier New"/>
      <w:sz w:val="37"/>
      <w:szCs w:val="37"/>
      <w:u w:val="none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9"/>
      <w:sz w:val="16"/>
      <w:szCs w:val="16"/>
      <w:u w:val="none"/>
    </w:rPr>
  </w:style>
  <w:style w:type="character" w:styleId="10">
    <w:name w:val="Основной текст + 10"/>
    <w:basedOn w:val="Style15"/>
    <w:qFormat/>
    <w:rPr>
      <w:spacing w:val="7"/>
      <w:sz w:val="21"/>
      <w:szCs w:val="21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Style17">
    <w:name w:val="Колонтитул"/>
    <w:basedOn w:val="Style16"/>
    <w:qFormat/>
    <w:rPr>
      <w:u w:val="single"/>
    </w:rPr>
  </w:style>
  <w:style w:type="character" w:styleId="11">
    <w:name w:val="Основной текст + 11"/>
    <w:basedOn w:val="Style15"/>
    <w:qFormat/>
    <w:rPr>
      <w:spacing w:val="7"/>
      <w:sz w:val="23"/>
      <w:szCs w:val="23"/>
    </w:rPr>
  </w:style>
  <w:style w:type="character" w:styleId="101">
    <w:name w:val="Основной текст + 101"/>
    <w:basedOn w:val="Style15"/>
    <w:qFormat/>
    <w:rPr>
      <w:b/>
      <w:bCs/>
      <w:spacing w:val="5"/>
      <w:sz w:val="21"/>
      <w:szCs w:val="21"/>
    </w:rPr>
  </w:style>
  <w:style w:type="character" w:styleId="32">
    <w:name w:val="Основной текст (3) + Не полужирный"/>
    <w:basedOn w:val="3"/>
    <w:qFormat/>
    <w:rPr>
      <w:spacing w:val="7"/>
    </w:rPr>
  </w:style>
  <w:style w:type="character" w:styleId="9">
    <w:name w:val="Основной текст (9)_"/>
    <w:basedOn w:val="Style14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102">
    <w:name w:val="Основной текст (10)_"/>
    <w:basedOn w:val="Style14"/>
    <w:qFormat/>
    <w:rPr>
      <w:rFonts w:ascii="Times New Roman" w:hAnsi="Times New Roman" w:cs="Times New Roman"/>
      <w:b/>
      <w:bCs/>
      <w:i/>
      <w:iCs/>
      <w:spacing w:val="2"/>
      <w:sz w:val="23"/>
      <w:szCs w:val="23"/>
      <w:u w:val="none"/>
    </w:rPr>
  </w:style>
  <w:style w:type="character" w:styleId="1017pt">
    <w:name w:val="Основной текст (10) + 17 pt"/>
    <w:basedOn w:val="102"/>
    <w:qFormat/>
    <w:rPr>
      <w:spacing w:val="0"/>
      <w:sz w:val="34"/>
      <w:szCs w:val="34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b/>
      <w:bCs/>
      <w:i/>
      <w:iCs/>
      <w:spacing w:val="2"/>
      <w:sz w:val="23"/>
      <w:szCs w:val="23"/>
      <w:u w:val="none"/>
    </w:rPr>
  </w:style>
  <w:style w:type="character" w:styleId="310">
    <w:name w:val="Заголовок №3 + 10"/>
    <w:basedOn w:val="33"/>
    <w:qFormat/>
    <w:rPr>
      <w:spacing w:val="5"/>
      <w:sz w:val="21"/>
      <w:szCs w:val="21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pacing w:val="4"/>
      <w:sz w:val="17"/>
      <w:szCs w:val="17"/>
      <w:u w:val="none"/>
    </w:rPr>
  </w:style>
  <w:style w:type="character" w:styleId="112">
    <w:name w:val="Основной текст (11) + Полужирный"/>
    <w:basedOn w:val="111"/>
    <w:qFormat/>
    <w:rPr>
      <w:b/>
      <w:bCs/>
      <w:spacing w:val="7"/>
    </w:rPr>
  </w:style>
  <w:style w:type="character" w:styleId="Style18">
    <w:name w:val="Основной текст + Малые прописные"/>
    <w:basedOn w:val="Style15"/>
    <w:qFormat/>
    <w:rPr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/>
      <w:ind w:firstLine="700"/>
      <w:jc w:val="both"/>
    </w:pPr>
    <w:rPr>
      <w:rFonts w:ascii="Times New Roman" w:hAnsi="Times New Roman" w:cs="Times New Roman"/>
      <w:color w:val="000000"/>
      <w:spacing w:val="9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2"/>
      <w:sz w:val="29"/>
      <w:szCs w:val="2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82" w:before="480" w:after="360"/>
      <w:ind w:firstLine="720"/>
      <w:jc w:val="both"/>
    </w:pPr>
    <w:rPr>
      <w:rFonts w:ascii="Times New Roman" w:hAnsi="Times New Roman" w:cs="Times New Roman"/>
      <w:color w:val="000000"/>
      <w:spacing w:val="7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i/>
      <w:iCs/>
      <w:color w:val="000000"/>
      <w:spacing w:val="5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65"/>
    </w:pPr>
    <w:rPr>
      <w:rFonts w:ascii="Times New Roman" w:hAnsi="Times New Roman" w:cs="Times New Roman"/>
      <w:color w:val="000000"/>
      <w:spacing w:val="7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color w:val="000000"/>
      <w:sz w:val="37"/>
      <w:szCs w:val="37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</w:pPr>
    <w:rPr>
      <w:rFonts w:ascii="Impact" w:hAnsi="Impact" w:cs="Impact"/>
      <w:color w:val="000000"/>
      <w:sz w:val="20"/>
      <w:szCs w:val="20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600"/>
      <w:jc w:val="right"/>
    </w:pPr>
    <w:rPr>
      <w:rFonts w:ascii="Times New Roman" w:hAnsi="Times New Roman" w:cs="Times New Roman"/>
      <w:b/>
      <w:bCs/>
      <w:i/>
      <w:iCs/>
      <w:color w:val="000000"/>
      <w:spacing w:val="2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8"/>
      <w:jc w:val="right"/>
      <w:outlineLvl w:val="1"/>
    </w:pPr>
    <w:rPr>
      <w:rFonts w:ascii="Times New Roman" w:hAnsi="Times New Roman" w:cs="Times New Roman"/>
      <w:color w:val="000000"/>
      <w:spacing w:val="7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exact" w:line="288" w:before="0" w:after="18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spacing w:val="2"/>
      <w:sz w:val="23"/>
      <w:szCs w:val="23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63" w:before="180" w:after="0"/>
      <w:ind w:firstLine="700"/>
      <w:jc w:val="both"/>
    </w:pPr>
    <w:rPr>
      <w:rFonts w:ascii="Times New Roman" w:hAnsi="Times New Roman" w:cs="Times New Roman"/>
      <w:i/>
      <w:iCs/>
      <w:color w:val="000000"/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prstat.gov.ua/" TargetMode="External"/><Relationship Id="rId3" Type="http://schemas.openxmlformats.org/officeDocument/2006/relationships/hyperlink" Target="http://www.dnep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5:00Z</dcterms:created>
  <dc:creator>D.Gavrilenko</dc:creator>
  <dc:description/>
  <cp:keywords/>
  <dc:language>en-US</dc:language>
  <cp:lastModifiedBy>T.Zelenina</cp:lastModifiedBy>
  <dcterms:modified xsi:type="dcterms:W3CDTF">2015-09-11T08:55:00Z</dcterms:modified>
  <cp:revision>8</cp:revision>
  <dc:subject/>
  <dc:title>Шановний користувачу статистичної інформації</dc:title>
</cp:coreProperties>
</file>