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ind w:hanging="0"/>
        <w:rPr/>
      </w:pPr>
      <w:r>
        <w:rPr>
          <w:rFonts w:cs="Tahoma" w:ascii="Tahoma" w:hAnsi="Tahoma"/>
          <w:b w:val="false"/>
          <w:sz w:val="20"/>
          <w:szCs w:val="20"/>
        </w:rPr>
        <w:t>ДЕРЖАВН</w:t>
      </w:r>
      <w:r>
        <w:rPr>
          <w:rFonts w:cs="Tahoma" w:ascii="Tahoma" w:hAnsi="Tahoma"/>
          <w:b w:val="false"/>
          <w:sz w:val="20"/>
          <w:szCs w:val="20"/>
          <w:lang w:val="uk-UA" w:eastAsia="en-US"/>
        </w:rPr>
        <w:t xml:space="preserve">А  СЛУЖБА </w:t>
      </w:r>
      <w:r>
        <w:rPr>
          <w:rFonts w:cs="Tahoma" w:ascii="Tahoma" w:hAnsi="Tahoma"/>
          <w:b w:val="false"/>
          <w:sz w:val="20"/>
          <w:szCs w:val="20"/>
        </w:rPr>
        <w:t xml:space="preserve"> СТАТИСТИКИ  УКРАЇНИ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ВНЕ  УПРАВЛІННЯ  СТАТИСТИКИ  У  ДНІПРОПЕТРОВСЬКІЙ  ОБЛАСТІ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Це опитування проводиться з метою з’ясування думки респондентів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uk-UA"/>
        </w:rPr>
        <w:t>щодо їх взаємодії з органами державної  статистики</w:t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75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Будь ласка, уважно ознайомтесь з анкетою та оберіть по кожному запитанн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один або декілька варіантів відповідей та зробіть позначку  </w:t>
            </w: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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біля них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  <w:lang w:val="uk-UA"/>
        </w:rPr>
      </w:pPr>
      <w:r>
        <w:rPr>
          <w:rFonts w:cs="Tahoma" w:ascii="Tahoma" w:hAnsi="Tahoma"/>
          <w:sz w:val="10"/>
          <w:szCs w:val="1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1. Вкажіть вид своїх занять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1 Керівник підприєм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3 Економіст, менедже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2 Бухгалте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.4 Інш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2. Яким чином Ви отримуєте інформацію щодо необхідності надання статистичної  (фінансової) звітності?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1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4 Телефон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2 Електронною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5 З веб-сайт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3 З періодичних видан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6 Особист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3. Яким чином Ви отримуєте бланки форм державних статистичних спостережень та іншу звітно-статистичну документацію?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1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4 З веб-сайт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2 Електронною пошто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5 Особист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3 З періодичних видан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4. У який спосіб Ви подаєте  статистичну (фінансову) звітність?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44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4.1 Поштою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4.2 Особист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ур’єром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4.3 В електронному вигляді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5. Наскільки Вас задовольняє взаємодія «працівник органів державної статистики – респондент»?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tbl>
      <w:tblPr>
        <w:tblW w:w="925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8"/>
        <w:gridCol w:w="263"/>
        <w:gridCol w:w="4034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5.1 Повністю задовольняє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.4 Повністю не задовольня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.2 Частково задовольня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.5 Складно відпові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.3 Переважно задовольня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.6 Інш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6. Позначте, будь ласка, з яких питань взаємодія з органами державної статистики була ефективною?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926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8"/>
        <w:gridCol w:w="263"/>
        <w:gridCol w:w="4034"/>
        <w:gridCol w:w="469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6.1 Забезпечення респондентів звітно-статистичною інформацією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.4 Наповнення  веб-сайту ГУС корисною для респондента інформаціє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.2 Інформування респондентів про участь у держстатспостереження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.5  Інформування респондентів щодо переваг електронної звітност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.3   Надання консультативної допомоги респондентам щодо заповнення форм звітност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6.6 Інше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________________________________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2156"/>
        <w:jc w:val="both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eastAsia="Tahoma" w:cs="Tahoma" w:ascii="Tahoma" w:hAnsi="Tahoma"/>
          <w:i/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uk-UA"/>
        </w:rPr>
        <w:t>(зазначити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7. На Вашу думку, які з перелічених форм зворотного зв’язку з респондентами є найбільш корисними?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926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8"/>
        <w:gridCol w:w="263"/>
        <w:gridCol w:w="4077"/>
        <w:gridCol w:w="426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.1 Підготовка інструктивних  та методо-логічних листів щодо складання форм звітност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.4 Анкетні опитування респондентів з метою удосконалення процесу статистичного виробниц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.2 Проведення семінарів, нарад тощо з респондентам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7.5 Отримання узагальненої статистичної інформації (за видами діяльності) для аналізу розвитку підприєм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.3 Надання допомоги при складанні звітів з виходом на підприємств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7.6 Інше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uk-UA"/>
              </w:rPr>
              <w:t>____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ind w:firstLine="2156"/>
        <w:jc w:val="both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eastAsia="Tahoma" w:cs="Tahoma" w:ascii="Tahoma" w:hAnsi="Tahoma"/>
          <w:i/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uk-UA"/>
        </w:rPr>
        <w:t>(зазначити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Будь ласка, надайте також відповіді на кілька запитань особисто щодо Вас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8. Стать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8.1 Чоловіч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8.2 Жіноч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9. </w:t>
      </w:r>
      <w:r>
        <w:rPr>
          <w:rFonts w:cs="Tahoma" w:ascii="Tahoma" w:hAnsi="Tahoma"/>
          <w:b/>
          <w:spacing w:val="-4"/>
          <w:sz w:val="20"/>
          <w:szCs w:val="20"/>
          <w:lang w:val="uk-UA"/>
        </w:rPr>
        <w:t>Вік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10"/>
          <w:szCs w:val="10"/>
          <w:lang w:val="uk-UA"/>
        </w:rPr>
      </w:pPr>
      <w:r>
        <w:rPr>
          <w:rFonts w:cs="Tahoma" w:ascii="Tahoma" w:hAnsi="Tahoma"/>
          <w:b/>
          <w:spacing w:val="-4"/>
          <w:sz w:val="10"/>
          <w:szCs w:val="10"/>
          <w:lang w:val="uk-UA"/>
        </w:rPr>
      </w:r>
    </w:p>
    <w:tbl>
      <w:tblPr>
        <w:tblW w:w="9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4"/>
        <w:gridCol w:w="378"/>
        <w:gridCol w:w="3919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9.1 до 18 рокі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9.3 30–54 рокі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9.2 18–29 рокі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9.4 55 років і старш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10. Освіта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uk-UA"/>
        </w:rPr>
      </w:pPr>
      <w:r>
        <w:rPr>
          <w:rFonts w:cs="Tahoma" w:ascii="Tahoma" w:hAnsi="Tahoma"/>
          <w:b/>
          <w:sz w:val="10"/>
          <w:szCs w:val="10"/>
          <w:lang w:val="uk-UA"/>
        </w:rPr>
      </w:r>
    </w:p>
    <w:tbl>
      <w:tblPr>
        <w:tblW w:w="925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8"/>
        <w:gridCol w:w="263"/>
        <w:gridCol w:w="4034"/>
        <w:gridCol w:w="462"/>
      </w:tblGrid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10.1 Загальна середня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0.3 Вищ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0.2 Середня спеціаль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0.4 Вища з вченим ступен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0.5 Інше (вкажіть, будь ласка)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uk-UA"/>
              </w:rPr>
              <w:t>__________________________________________________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Дата заповнення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uk-UA"/>
        </w:rPr>
        <w:t xml:space="preserve"> «       »_____________  201</w:t>
      </w:r>
      <w:r>
        <w:rPr>
          <w:rFonts w:cs="Tahoma" w:ascii="Tahoma" w:hAnsi="Tahoma"/>
          <w:sz w:val="20"/>
          <w:szCs w:val="20"/>
          <w:lang w:val="en-US"/>
        </w:rPr>
        <w:t>__</w:t>
      </w:r>
      <w:r>
        <w:rPr>
          <w:rFonts w:cs="Tahoma" w:ascii="Tahoma" w:hAnsi="Tahoma"/>
          <w:sz w:val="20"/>
          <w:szCs w:val="20"/>
          <w:lang w:val="uk-UA"/>
        </w:rPr>
        <w:t>р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  <w:t>Щиро дякуємо за співпрацю та участь в анкетному опитуванні!</w:t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jc w:val="center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b/>
          <w:bCs/>
          <w:sz w:val="22"/>
          <w:szCs w:val="22"/>
          <w:lang w:val="uk-UA"/>
        </w:rPr>
      </w:r>
    </w:p>
    <w:p>
      <w:pPr>
        <w:pStyle w:val="Normal"/>
        <w:ind w:left="-720" w:right="-694" w:hanging="0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Heading1"/>
        <w:spacing w:lineRule="exact" w:line="220"/>
        <w:ind w:hanging="0"/>
        <w:jc w:val="left"/>
        <w:rPr>
          <w:rFonts w:ascii="Tahoma" w:hAnsi="Tahoma" w:cs="Tahoma"/>
          <w:b w:val="false"/>
          <w:b w:val="false"/>
          <w:bCs/>
          <w:sz w:val="20"/>
          <w:szCs w:val="20"/>
          <w:lang w:val="uk-UA"/>
        </w:rPr>
      </w:pPr>
      <w:r>
        <w:rPr>
          <w:rFonts w:cs="Tahoma" w:ascii="Tahoma" w:hAnsi="Tahoma"/>
          <w:b w:val="false"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9:00Z</dcterms:created>
  <dc:creator>Y.Nesterenko</dc:creator>
  <dc:description/>
  <cp:keywords/>
  <dc:language>en-US</dc:language>
  <cp:lastModifiedBy>D.Shirobokov</cp:lastModifiedBy>
  <cp:lastPrinted>2014-02-26T11:31:00Z</cp:lastPrinted>
  <dcterms:modified xsi:type="dcterms:W3CDTF">2015-09-18T08:10:00Z</dcterms:modified>
  <cp:revision>3</cp:revision>
  <dc:subject/>
  <dc:title>ДЕРЖАВНИЙ  КОМІТЕТ  СТАТИСТИКИ  УКРАЇНИ</dc:title>
</cp:coreProperties>
</file>