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uk-UA"/>
        </w:rPr>
        <w:t xml:space="preserve">Довідка за підсумками проведення анкетного опитування користувачів інформації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зі статистики праці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Управлінням статистики праці Головного управління статистики у Дніпропетровській області проведене анкетне опитування користувачів з метою вивчення стану відповідності потребам користувачів статистичної інформації, яка отримується за підсумками обстеження підприємств з питань статистики праці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Опитування здійснювалось у рамках проведення наради за темою «Особливості проведення держстатспостережень зі статистики праці у 2014 році», яка відбулася 10.06.2014р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галом було отримано 8 анкет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сумки згаданого опитування наступні (у відсотках до тих, хто відповів)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913"/>
        <w:gridCol w:w="2508"/>
      </w:tblGrid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Частина 1. Загальні запитання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.1. Статистична інформація за підсумками обстеження підприємств зі статистики праці, яку Ви використовуєте у Вашій діяльності, є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сновою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Важливою складовою  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5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Додатковою інформацією    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Складно відповісти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1.2. Якому формату поширення статистичної інформації за підсумками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бстеження підприємств зі статистики праці Ви надаєте перевагу?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руковані виданн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нна пошт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еб-сайт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,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lang w:val="uk-UA"/>
              </w:rPr>
              <w:t>Інше (к</w:t>
            </w:r>
            <w:r>
              <w:rPr>
                <w:rFonts w:cs="Verdana" w:ascii="Verdana" w:hAnsi="Verdana"/>
                <w:i/>
                <w:iCs/>
                <w:lang w:val="uk-UA"/>
              </w:rPr>
              <w:t>ористувались як електронною поштою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Verdana" w:cs="Verdana" w:ascii="Verdana" w:hAnsi="Verdana"/>
                <w:i/>
                <w:iCs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i/>
                <w:iCs/>
                <w:lang w:val="uk-UA"/>
              </w:rPr>
              <w:t>так і веб-сайтом</w:t>
            </w:r>
            <w:r>
              <w:rPr>
                <w:rFonts w:cs="Verdana" w:ascii="Verdana" w:hAnsi="Verdana"/>
                <w:lang w:val="uk-UA"/>
              </w:rPr>
              <w:t xml:space="preserve">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,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Arial" w:ascii="Verdana" w:hAnsi="Verdana"/>
                <w:b/>
                <w:bCs/>
                <w:lang w:val="uk-UA"/>
              </w:rPr>
              <w:t xml:space="preserve">1.3. Як часто Ви використовуєте статистичну </w:t>
            </w:r>
            <w:r>
              <w:rPr>
                <w:rFonts w:cs="Verdana" w:ascii="Verdana" w:hAnsi="Verdana"/>
                <w:b/>
                <w:lang w:val="uk-UA"/>
              </w:rPr>
              <w:t>інформацію за підсумками обстеження підприємств зі статистики праці</w:t>
            </w:r>
            <w:r>
              <w:rPr>
                <w:rFonts w:cs="Arial" w:ascii="Verdana" w:hAnsi="Verdana"/>
                <w:b/>
                <w:bCs/>
                <w:lang w:val="uk-UA"/>
              </w:rPr>
              <w:t xml:space="preserve">  у Вашій діяльності?                                         </w:t>
            </w:r>
            <w:r>
              <w:rPr>
                <w:rFonts w:cs="Arial" w:ascii="Verdana" w:hAnsi="Verdana"/>
                <w:bCs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тійно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еріодично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айже не використовую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Складно відповісти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1.4. Чи відповідають Вашим потребам терміни поширення статистичної інформації за підсумками обстеження підприємств зі статистики праці?  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Цілком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Частково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5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 відповідають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кладно відповісти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uk-UA"/>
              </w:rPr>
            </w:pPr>
            <w:r>
              <w:rPr>
                <w:rFonts w:cs="Arial" w:ascii="Verdana" w:hAnsi="Verdana"/>
                <w:b/>
                <w:bCs/>
                <w:lang w:val="uk-UA"/>
              </w:rPr>
              <w:t>1.5. Чи відповідають Вашим потребам обсяги інформаційно-публікаційних матеріалів</w:t>
            </w:r>
            <w:r>
              <w:rPr>
                <w:rFonts w:cs="Verdana" w:ascii="Verdana" w:hAnsi="Verdana"/>
                <w:b/>
                <w:lang w:val="uk-UA"/>
              </w:rPr>
              <w:t xml:space="preserve"> за підсумками обстеження підприємств зі статистики праці?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Цілком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,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астково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0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 відповідають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,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кладно відповісти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lang w:val="uk-UA"/>
              </w:rPr>
              <w:t xml:space="preserve">1.6. Будь ласка, визначте, які критерії якості статистичної інформації </w:t>
            </w:r>
            <w:r>
              <w:rPr>
                <w:rFonts w:cs="Verdana" w:ascii="Verdana" w:hAnsi="Verdana"/>
                <w:b/>
                <w:lang w:val="uk-UA"/>
              </w:rPr>
              <w:t>за підсумками обстеження підприємств зі статистики праці</w:t>
            </w:r>
            <w:r>
              <w:rPr>
                <w:rFonts w:cs="Arial" w:ascii="Verdana" w:hAnsi="Verdana"/>
                <w:b/>
                <w:bCs/>
                <w:lang w:val="uk-UA"/>
              </w:rPr>
              <w:t xml:space="preserve"> є для Вас найбільш важливими (пріоритетними) та надайте кожному </w:t>
            </w:r>
            <w:r>
              <w:rPr>
                <w:rFonts w:cs="Arial" w:ascii="Verdana" w:hAnsi="Verdana"/>
                <w:b/>
                <w:iCs/>
                <w:lang w:val="uk-UA"/>
              </w:rPr>
              <w:t>критерію числове визначення важливості від 1 </w:t>
            </w:r>
            <w:r>
              <w:rPr>
                <w:rFonts w:cs="Arial" w:ascii="Verdana" w:hAnsi="Verdana"/>
                <w:iCs/>
                <w:lang w:val="uk-UA"/>
              </w:rPr>
              <w:t>(найбільш важливий)</w:t>
            </w:r>
            <w:r>
              <w:rPr>
                <w:rFonts w:cs="Arial" w:ascii="Verdana" w:hAnsi="Verdana"/>
                <w:b/>
                <w:iCs/>
                <w:lang w:val="uk-UA"/>
              </w:rPr>
              <w:t xml:space="preserve"> до 5 </w:t>
            </w:r>
            <w:r>
              <w:rPr>
                <w:rFonts w:cs="Arial" w:ascii="Verdana" w:hAnsi="Verdana"/>
                <w:iCs/>
                <w:lang w:val="uk-UA"/>
              </w:rPr>
              <w:t>(найменш важливий)</w:t>
            </w:r>
            <w:r>
              <w:rPr>
                <w:rFonts w:cs="Arial" w:ascii="Verdana" w:hAnsi="Verdana"/>
                <w:b/>
                <w:iCs/>
                <w:lang w:val="uk-UA"/>
              </w:rPr>
              <w:t>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  <w:gridCol w:w="1333"/>
              <w:gridCol w:w="822"/>
              <w:gridCol w:w="785"/>
              <w:gridCol w:w="822"/>
              <w:gridCol w:w="1333"/>
            </w:tblGrid>
            <w:tr>
              <w:trPr/>
              <w:tc>
                <w:tcPr>
                  <w:tcW w:w="4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lang w:val="uk-UA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iCs/>
                      <w:lang w:val="en-US"/>
                    </w:rPr>
                    <w:t xml:space="preserve">1 </w:t>
                  </w:r>
                  <w:r>
                    <w:rPr>
                      <w:rFonts w:cs="Arial" w:ascii="Verdana" w:hAnsi="Verdana"/>
                      <w:bCs/>
                      <w:iCs/>
                      <w:lang w:val="en-US"/>
                    </w:rPr>
                    <w:t>(</w:t>
                  </w: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найбільш важливий</w:t>
                  </w:r>
                  <w:r>
                    <w:rPr>
                      <w:rFonts w:cs="Arial" w:ascii="Verdana" w:hAnsi="Verdana"/>
                      <w:bCs/>
                      <w:iCs/>
                      <w:lang w:val="en-US"/>
                    </w:rPr>
                    <w:t>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lang w:val="uk-UA"/>
                    </w:rPr>
                    <w:t>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lang w:val="uk-UA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lang w:val="uk-UA"/>
                    </w:rPr>
                    <w:t>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lang w:val="uk-UA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(найменш важливий)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uk-UA"/>
                    </w:rPr>
                    <w:t xml:space="preserve">Відповідність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12,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75,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lang w:val="uk-UA"/>
                    </w:rPr>
                    <w:t>,</w:t>
                  </w: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12,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–</w:t>
                  </w:r>
                </w:p>
              </w:tc>
            </w:tr>
            <w:tr>
              <w:trPr/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uk-UA"/>
                    </w:rPr>
                    <w:t xml:space="preserve">Точність/Надійність 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50,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lang w:val="uk-UA"/>
                    </w:rPr>
                    <w:t>,</w:t>
                  </w: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37,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lang w:val="uk-UA"/>
                    </w:rPr>
                    <w:t>,</w:t>
                  </w: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12,5</w:t>
                  </w:r>
                </w:p>
              </w:tc>
            </w:tr>
            <w:tr>
              <w:trPr/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uk-UA"/>
                    </w:rPr>
                    <w:t xml:space="preserve">Своєчасність/Пунктуальність 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37,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lang w:val="uk-UA"/>
                    </w:rPr>
                    <w:t>,</w:t>
                  </w: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lang w:val="uk-UA"/>
                    </w:rPr>
                    <w:t>,</w:t>
                  </w: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50,0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12,5</w:t>
                  </w:r>
                </w:p>
              </w:tc>
            </w:tr>
            <w:tr>
              <w:trPr/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uk-UA"/>
                    </w:rPr>
                    <w:t xml:space="preserve">Доступність/Зрозумілість/Ясність 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12,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lang w:val="uk-UA"/>
                    </w:rPr>
                    <w:t>,</w:t>
                  </w: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50,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lang w:val="uk-UA"/>
                    </w:rPr>
                    <w:t>,</w:t>
                  </w: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37,5</w:t>
                  </w:r>
                </w:p>
              </w:tc>
            </w:tr>
            <w:tr>
              <w:trPr/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uk-UA"/>
                    </w:rPr>
                    <w:t xml:space="preserve">Послідовність/Узгодженість та Зіставність/Порівнянність 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37,5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12,5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Cs/>
                      <w:iCs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lang w:val="uk-UA"/>
                    </w:rPr>
                    <w:t>50,0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lang w:val="uk-UA"/>
                    </w:rPr>
                    <w:t>,</w:t>
                  </w: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uk-U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lang w:val="uk-UA"/>
                    </w:rPr>
                    <w:t>,</w:t>
                  </w:r>
                  <w:r>
                    <w:rPr>
                      <w:rFonts w:cs="Verdana" w:ascii="Verdana" w:hAnsi="Verdana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iCs/>
                <w:lang w:val="uk-UA"/>
              </w:rPr>
            </w:pPr>
            <w:r>
              <w:rPr>
                <w:rFonts w:cs="Arial" w:ascii="Verdana" w:hAnsi="Verdana"/>
                <w:b/>
                <w:iCs/>
                <w:lang w:val="uk-UA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uk-UA"/>
              </w:rPr>
            </w:pPr>
            <w:r>
              <w:rPr>
                <w:rFonts w:cs="Arial" w:ascii="Verdana" w:hAnsi="Verdana"/>
                <w:b/>
                <w:bCs/>
                <w:lang w:val="uk-UA"/>
              </w:rPr>
              <w:t>1.7. Вкажіть, будь ласка, з якою метою Ви найчастіше використовуєте статистичну інформацію</w:t>
            </w:r>
            <w:r>
              <w:rPr>
                <w:rFonts w:cs="Verdana" w:ascii="Verdana" w:hAnsi="Verdana"/>
                <w:b/>
                <w:lang w:val="uk-UA"/>
              </w:rPr>
              <w:t xml:space="preserve"> за підсумками обстеження підприємств зі статистики праці?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слідження різних аспектів розвитку суспільств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наліз питань розвитку ринку праці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0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наліз питань розвитку питань соціально-трудових відносин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робка концепцій, стратегій, програм, прогнозів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ніторинг виконання регіональних програм розвитку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укові дослідженн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pacing w:val="-8"/>
                <w:lang w:val="uk-UA"/>
              </w:rPr>
            </w:pPr>
            <w:r>
              <w:rPr>
                <w:rFonts w:cs="Arial" w:ascii="Verdana" w:hAnsi="Verdana"/>
                <w:b/>
                <w:bCs/>
                <w:spacing w:val="-8"/>
                <w:lang w:val="uk-UA"/>
              </w:rPr>
              <w:t>1.8. Чи відповідають Вашим потребам обсяги методологічних пояснень, наведених у публікаціях</w:t>
            </w:r>
            <w:r>
              <w:rPr>
                <w:rFonts w:cs="Verdana" w:ascii="Verdana" w:hAnsi="Verdana"/>
                <w:b/>
                <w:spacing w:val="-8"/>
                <w:lang w:val="uk-UA"/>
              </w:rPr>
              <w:t xml:space="preserve"> за підсумками обстеження підприємств зі статистики праці?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Цілком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Частково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5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 відповідають (прокоментуйте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кладно відповісти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uk-UA"/>
              </w:rPr>
            </w:pPr>
            <w:r>
              <w:rPr>
                <w:rFonts w:cs="Arial" w:ascii="Verdana" w:hAnsi="Verdana"/>
                <w:b/>
                <w:bCs/>
                <w:lang w:val="uk-UA"/>
              </w:rPr>
              <w:t>1.9. Чи маєте Ви намір одержувати інформаційно-публікаційні матеріали</w:t>
            </w:r>
            <w:r>
              <w:rPr>
                <w:rFonts w:cs="Verdana" w:ascii="Verdana" w:hAnsi="Verdana"/>
                <w:b/>
                <w:lang w:val="uk-UA"/>
              </w:rPr>
              <w:t xml:space="preserve"> за підсумками обстеження підприємств зі статистики праці у Головному управлінні статистики у Дніпропетровській області?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ак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і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lang w:val="uk-UA"/>
              </w:rPr>
              <w:t xml:space="preserve">Частина 2. </w:t>
            </w:r>
            <w:r>
              <w:rPr>
                <w:rFonts w:cs="Verdana" w:ascii="Verdana" w:hAnsi="Verdana"/>
                <w:b/>
                <w:lang w:val="uk-UA"/>
              </w:rPr>
              <w:t>Соціально-демографічна інформація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uk-UA"/>
              </w:rPr>
            </w:pPr>
            <w:r>
              <w:rPr>
                <w:rFonts w:cs="Verdana" w:ascii="Verdana" w:hAnsi="Verdana"/>
                <w:b/>
                <w:i/>
                <w:lang w:val="uk-UA"/>
              </w:rPr>
              <w:t>Будь ласка, надайте також відповіді на кілька запитань особисто щодо Вас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.1. Ста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uk-UA"/>
              </w:rPr>
            </w:pPr>
            <w:r>
              <w:rPr>
                <w:rFonts w:cs="Verdana" w:ascii="Verdana" w:hAnsi="Verdana"/>
                <w:b/>
                <w:i/>
                <w:lang w:val="uk-U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оловіч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,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іноч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7,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.2. Вік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 18 років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8-35 років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,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6-60 років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7,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1 рік і старше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.3. Освіт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вна загальна середн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повна вища (середня спеціальна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зова вищ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вна вищ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уковий ступін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.4. З якими з наведених нижче сфер пов’язана Ваша діяльність?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 w:before="60" w:after="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влад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 w:before="60" w:after="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ве самоврядуванн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 w:before="60" w:after="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Сфера права, бухгалтерського обліку, аудиту, реклами, охорони здоров’я, культури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 w:before="60" w:after="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ука та викладання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 w:before="60" w:after="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омадські організації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 w:before="60" w:after="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соби масової  інформації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 w:before="60" w:after="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ізнес (виробнича діяльність та сфера нефінансових послуг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 w:before="60" w:after="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інансова діяльність (включаючи банківську), страхуванн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260" w:before="60" w:after="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вчанн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Fontstyle12">
    <w:name w:val="font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8:00Z</dcterms:created>
  <dc:creator>user</dc:creator>
  <dc:description/>
  <dc:language>en-US</dc:language>
  <cp:lastModifiedBy>D.Karateev</cp:lastModifiedBy>
  <cp:lastPrinted>2014-06-17T16:50:00Z</cp:lastPrinted>
  <dcterms:modified xsi:type="dcterms:W3CDTF">2014-06-25T10:48:00Z</dcterms:modified>
  <cp:revision>2</cp:revision>
  <dc:subject/>
  <dc:title>2</dc:title>
</cp:coreProperties>
</file>