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</w:rPr>
        <w:t xml:space="preserve">Довідка про результати анкетного опитування  користувачів статистичної </w:t>
      </w:r>
      <w:r>
        <w:rPr>
          <w:rFonts w:cs="Verdana" w:ascii="Verdana" w:hAnsi="Verdana"/>
          <w:b/>
          <w:lang w:val="uk-UA"/>
        </w:rPr>
        <w:t xml:space="preserve"> </w:t>
      </w:r>
      <w:r>
        <w:rPr>
          <w:rFonts w:cs="Verdana" w:ascii="Verdana" w:hAnsi="Verdana"/>
          <w:b/>
        </w:rPr>
        <w:t xml:space="preserve">інформації </w:t>
      </w:r>
      <w:r>
        <w:rPr>
          <w:rFonts w:cs="Verdana" w:ascii="Verdana" w:hAnsi="Verdana"/>
          <w:b/>
          <w:lang w:val="uk-UA"/>
        </w:rPr>
        <w:t xml:space="preserve"> щодо даних зі статистики населення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uk-UA"/>
        </w:rPr>
        <w:t xml:space="preserve">представлених на </w:t>
      </w:r>
      <w:r>
        <w:rPr>
          <w:rFonts w:cs="Verdana" w:ascii="Verdana" w:hAnsi="Verdana"/>
          <w:b/>
        </w:rPr>
        <w:t xml:space="preserve">веб-сайті </w:t>
      </w:r>
      <w:r>
        <w:rPr>
          <w:rFonts w:cs="Verdana" w:ascii="Verdana" w:hAnsi="Verdana"/>
          <w:b/>
          <w:lang w:val="uk-UA"/>
        </w:rPr>
        <w:t xml:space="preserve">Головного управління статистики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uk-UA"/>
        </w:rPr>
        <w:t>Анкетне опитування користувачів здійснено під час проведення семінару на тему “Демографічна ситуація у Дніпропетровській області” (12.04.2013р. на економічному факультеті Дніпропетровського національного університету      ім. О.Гончара) з метою вивчення ступеня відповідності їх потреб у статистичній інформації стосовно населення, яка розміщена на веб-сайті Головного управління статистики, та визначення оцінки якості зазначеного сайту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uk-UA"/>
        </w:rPr>
        <w:t xml:space="preserve">Опитування користувачів за вищевказаною тематикою проведено вперше.  За результатами проведеної роботи від користувачів було отримано 13 заповнених  анкет. 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ідсумки анкетування по кожному питанню анкети (у відсотках) наведено нижче. 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Частина 1. “Основна частина”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1. Статистична інформація зі статистики населення, яку Ви використовуєте у Вашій діяльності, є?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сновною – 7,7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ажливою складовою – 61,5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датковою інформацією – 10,8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кладно відповісти  – 0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2. Вкажіть, будь ласка, як Ви отримуєте необхідну інформацію зі статистики населення (виберіть одну або кілька відповідей)?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 паперових носіях (бюлетені, збірники тощо) – 28,6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ідповідь на запит – 9,5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Електронними засобами (електронна пошта, Інтернет) – 57,1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 бібліотеці  –  0%</w:t>
      </w:r>
      <w:r>
        <w:rPr>
          <w:rFonts w:cs="Verdana" w:ascii="Verdana" w:hAnsi="Verdana"/>
          <w:sz w:val="20"/>
          <w:szCs w:val="20"/>
          <w:u w:val="single"/>
          <w:lang w:val="uk-UA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Через засоби масової інформації – 4,8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Інше (вкажіть, будь ласка) – 0%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1.3. Чи влаштовують Вас терміни поширення статистичної інформації зі 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статистики населення?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Цілком – 23,1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Частково – 69,2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кладно відповісти – 7,7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е влаштовує (прокоментуйте)  – 0%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4. Як часто Ви використовуєте веб-сайт Головного управління статистики у Дніпропетровській області для отримання інформації зі статистики населення?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остійно – 53,8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еріодично – 46,2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айже не використовую – 0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кладно відповісти – 0%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Якщо у Вас є пропозиції та зауваження щодо даної інформації, вкажіть їх (що потребує більш детального роз’яснення) – 0%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5. Чи користуєтесь Ви інформацією зі статистики населення, яку розміщено на веб-сайті Головного управління статистики у Дніпропетровській області в рубриці “Експрес-випуски”, “Прес-випуски”?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Так – 76,9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і  – 23,1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6. Якщо так, то дайте оцінку системі наведених показників: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бра – 40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езадовільна, потребує конкретних коректив та доопрацювань –</w:t>
      </w:r>
    </w:p>
    <w:p>
      <w:pPr>
        <w:pStyle w:val="Default"/>
        <w:rPr>
          <w:rFonts w:ascii="Verdana" w:hAnsi="Verdana" w:cs="Verdana"/>
          <w:sz w:val="20"/>
          <w:szCs w:val="20"/>
          <w:u w:val="single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довільна – 60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кладно відповісти – 0%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Якщо у Вас є пропозиції та зауваження щодо даної інформації вкажіть їх (що потребує більш детального роз’яснення) – 0%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  <w:t>1.7. Вкажіть, будь ласка, з якою метою Ви найчастіше використовуєте інформацію зі статистики населення? (виберіть одну або кілька відповідей)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Cs/>
          <w:lang w:val="uk-UA"/>
        </w:rPr>
        <w:t>В</w:t>
      </w:r>
      <w:r>
        <w:rPr>
          <w:rFonts w:cs="Verdana" w:ascii="Verdana" w:hAnsi="Verdana"/>
          <w:lang w:val="uk-UA"/>
        </w:rPr>
        <w:t>ивчення демографічної ситуації регіону – 27,3%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Розроблення концепцій, стратегій, програм, прогнозів, нормативно-законодавчих актів, інших документів – 4,5%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оніторинг  виконання  загальнодержавних  та  регіональних  програм  розвитку – 0%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дійснення міжнародних порівнянь – 9,1%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писання курсових та дипломних робіт і наукових досліджень – 59,1%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Інше (вкажіть, будь-ласка) – 0%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кладно відповісти – 0%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8. Якщо Ви користувалися бюлетенями, збірниками, надайте оцінку якості статистичної інформації за критеріями (див. додаток):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338"/>
        <w:gridCol w:w="998"/>
        <w:gridCol w:w="1539"/>
        <w:gridCol w:w="1828"/>
        <w:gridCol w:w="147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ідмін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довіль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Незадовільн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Складно відповісти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ідповідність/ Релевантні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2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очність/Надійні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3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4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2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воєчасність та пунктуальні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1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3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5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–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ступність та зрозумілість/Ясні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33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16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–</w:t>
            </w:r>
          </w:p>
        </w:tc>
      </w:tr>
    </w:tbl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1.9. Чи зверталися Ви до Головного управління статистики у Дніпропетровській області з метою отримання додаткової інформації? 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Так – 61,5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і – 38,5%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10. Якщо так, то дайте оцінку наданим Вам послугам: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бра – 75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езадовільна, потребує конкретних коректив та доопрацювань – 0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довільна – 25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Складно відповісти – 0%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Якщо у Вас є пропозиції та зауваження щодо якості наданих Вам послуг, вкажіть їх (що потребує більш детального роз’яснення) – 0%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1.11. Як Ви оцінюєте контактну інформацію, наведену на офіційному      веб-сайті та в публікаціях Головного управління статистики у Дніпропетровській області?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Доступна – 40%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Задовольняє потребам – 40%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е досить часто оновлюється – 10%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е завжди всі посилання працюють, що спричиняє труднощі щодо отримання інформації – 10%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>1.12. Як, на Вашу думку, змінилось інформаційне забезпечення користувачів статистичною інформацією зі статистики населення порівняно з минулим роком?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начно краще – 7,7%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раще – 38,5%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лишились без змін – 53,8%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Гірше – 0%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начно гірше – 0%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кладно відповісти – 0%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Частина 2. “Довідкова інформація”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uk-UA"/>
        </w:rPr>
        <w:t>Будь ласка, надайте також відповіді на кілька запитань особисто щодо Вас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2.1. Стать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Чоловіча – 38,5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Жіноча – 61,5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2.2. Вік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 18 років –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8-29 років – 69,2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0-54 років – 23,1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55 років і понад – 7,7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2.3. Освіта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овна загальна середня – 0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еповна вища – 30,8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азова вища – 38,5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овна вища – 23,1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уковий ступінь – 7,6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Інше (вкажіть, будь ласка) – 0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2.4. З якими з наведених нижче сфер пов'язана Ваша діяльність?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ержавна влада – 0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Громадські організації – 0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укова діяльність, освіта – 38,5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соби масової інформації – 0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Бізнес (виробнича діяльність та сфера нефінансових послуг) – 0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Фінансова (банківська) діяльність – 0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Навчання – 61,5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Інше (вкажіть, будь ласка) – 0%</w:t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uk-UA"/>
        </w:rPr>
        <w:t>Дякуємо за співпрацю!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36:00Z</dcterms:created>
  <dc:creator>E.Pidorich</dc:creator>
  <dc:description/>
  <cp:keywords/>
  <dc:language>en-US</dc:language>
  <cp:lastModifiedBy>*****</cp:lastModifiedBy>
  <cp:lastPrinted>2013-07-11T10:26:00Z</cp:lastPrinted>
  <dcterms:modified xsi:type="dcterms:W3CDTF">2014-04-23T10:34:00Z</dcterms:modified>
  <cp:revision>3</cp:revision>
  <dc:subject/>
  <dc:title>Шановний користувачу статистичної інформації</dc:title>
</cp:coreProperties>
</file>