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Довідка про результати проведення анкетного опитування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ристувачів статистичної інформації зі структурної статистики та статистики фінансів підприємств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Анкетне опитування здійснювалось із метою вивчення ступеня відповідності потребам користувачів інформації зі структурної статистики та статистики фінансів підприємств та визначення оцінки якості зазначеної статистичної інформації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Анкетне опитування користувачів проводилося у лютому–червні 2013 року шляхом надання анкети учасникам нарад та семінарів з користувачами на обласному рівні. 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результатами проведеної роботи від користувачів було отримано 73 заповнені анкети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ідсумки анкетування у вигляді розподілу відповідей користувачів на питання анкети (у відсотках) наведено нижче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. Вкажіть вид своїх занять?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ерівник підприємства – 0%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ухгалтер – 0%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кономіст – 0%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ідприємець – 0%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ржавний службовець – 0%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уковець, викладач – 1,4%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спірант (докторант) – 2,7%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удент – 95,9%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Інше – 1,4%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. Чи виникала у Вас потреба в статистичній інформації зі структурної статистики та статистики фінансів підприємств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к – 69,9%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і – 26,0%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агаюся з відповіддю – 4,1%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Чи звертались Ви до Головного управління статистики у Дніпропетровській області за статистичною інформацією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к – 47,9%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Ні – 49,4%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агаюся з відповіддю – 2,7%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Чи задовольнила Вас повнота одержаної статистичної інформації?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Так – 52,1%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і – 8,2%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агаюся з відповіддю – 39,7%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Якій формі одержання інформації Ви надаєте перевагу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 друкованому вигляді – 34,2%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електронному вигляді – 43,8%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озміщеній на веб-сайті – 11,0%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ідповіді на конкретні запити – 11,0%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Інше – 0%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 Хотіли б Ви одержувати необхідну статистичну інформацію відповідно до оформленого довгострокового замовлення або укладеного договору?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Так – 31,5%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і – 19,2%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агаюся з відповіддю – 49,3%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7. Чи використовуєте Ви інформацію з офіційного сайту Головного управління статистики у Дніпропетровській області (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sz w:val="20"/>
            <w:szCs w:val="20"/>
            <w:u w:val="none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u w:val="none"/>
            <w:lang w:val="en-US"/>
          </w:rPr>
          <w:t>dneprstat</w:t>
        </w:r>
        <w:r>
          <w:rPr>
            <w:rStyle w:val="InternetLink"/>
            <w:rFonts w:cs="Verdana" w:ascii="Verdana" w:hAnsi="Verdana"/>
            <w:b/>
            <w:sz w:val="20"/>
            <w:szCs w:val="20"/>
            <w:u w:val="none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rFonts w:cs="Verdana" w:ascii="Verdana" w:hAnsi="Verdana"/>
            <w:b/>
            <w:sz w:val="20"/>
            <w:szCs w:val="20"/>
            <w:u w:val="none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u w:val="none"/>
            <w:lang w:val="en-US"/>
          </w:rPr>
          <w:t>ua</w:t>
        </w:r>
      </w:hyperlink>
      <w:r>
        <w:rPr>
          <w:rFonts w:cs="Verdana" w:ascii="Verdana" w:hAnsi="Verdana"/>
          <w:b/>
          <w:sz w:val="20"/>
          <w:szCs w:val="20"/>
        </w:rPr>
        <w:t>)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к – 71,2%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і – 26,0%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Вагаюся з відповіддю – 2,8%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 Чи задовольняє Вас структура та інформаційне наповнення нашого сайту?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структура сайту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к – 57,5%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астково – 28,8%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Ні – 13,7%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повнота статистичної інформації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к – 43,8%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астково – 37,0%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і – 19,2%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оперативність оновлення даних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к – 42,5%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астково – 35,6%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і – 21,9%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дизайн сайту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к – 58,9%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астково – 27,4%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і – 13,7%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9. </w:t>
      </w:r>
      <w:r>
        <w:rPr>
          <w:rFonts w:cs="Verdana" w:ascii="Verdana" w:hAnsi="Verdana"/>
          <w:b/>
          <w:spacing w:val="-4"/>
          <w:sz w:val="20"/>
          <w:szCs w:val="20"/>
        </w:rPr>
        <w:t>На Вашу думку, які статистичні дані будуть потрібні Вам у майбутньому?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Дані по м.Дніпропетровську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Фінансові результати за розмірами підприємств за законодавством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Структура балансу, фінансові результати діяльності підприємств Дніпропетровщини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Дані про фінансовий стан підприємств за КВЕД-2010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Дані у цілому по Україні та у розрізі областей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 Ваші пропозиції щодо покращання порядку надання інформаційних послуг та співпраці з органами державної статистики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Більш активно використовувати Інтернет та інші електронні засоби зв’язку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безпечити можливість отримання on-line консультацій засобами електронного зв’язку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Скоротити терміни надання статистичної інформації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Щиро дякуємо всім користувачам, які взяли участь в анкетному опитуванні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eprstat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34:00Z</dcterms:created>
  <dc:creator>A.Kravchenko</dc:creator>
  <dc:description/>
  <cp:keywords/>
  <dc:language>en-US</dc:language>
  <cp:lastModifiedBy>*****</cp:lastModifiedBy>
  <cp:lastPrinted>2013-07-17T14:25:00Z</cp:lastPrinted>
  <dcterms:modified xsi:type="dcterms:W3CDTF">2013-10-28T12:50:00Z</dcterms:modified>
  <cp:revision>3</cp:revision>
  <dc:subject/>
  <dc:title>Довідка про результати проведення анкетного опитування</dc:title>
</cp:coreProperties>
</file>