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Довідка про результати анкетного опитування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користувачів статистичної інформації щодо використання показників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і статистики зовнішньої торгівлі товарами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кетне опитування здійснювалось з метою вивчення ступеня відповідності потребам користувачів інформації зі статистики зовнішньої торгівлі товарами та визначення оцінки якості зазначеної статистичної інформації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кетне опитування користувачів проводилося у липні–жовтні 2013 року шляхом надання анкети учасникам семінарів з користувачами на обласному рівні та шляхом опитування постійних користувачі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ами проведеної роботи від користувачів було отримано 22 заповнені анкети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у вигляді розподілу відповідей користувачів на питання анкети (у відсотках) наведено нижч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1 «Загальні запитання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. Статистична інформація зі статистики зовнішньої торгівлі товарами, яку Ви використовуєте у Вашій діяльності, є?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1 основною – 25,4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2 важливою складовою – 65,1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3 додатковою інформацією – 9,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4 складно відповісти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2. Вкажіть, будь ласка, як Ви отримуєте необхідну інформацію зі статистики зовнішньої торгівлі товарами?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1 на паперових носіях – 3,2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2 відповідь на запит – 50,7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3 електронними засобами – 41,1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4 у бібліотеці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5 через засоби масової інформації – 5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6 інше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. Чи влаштовують Вас терміни поширення статистичної інформації зі статистики зовнішньої торгівлі товарами?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1 цілком – 15,2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2 частково – 19,3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3 складно відповісти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.4 не влаштовує (прокоментуйте) – 65,5%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прилюднення інформації відбувається із запізненням на два місяці)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4. Як часто Ви використовуєте веб-сайт Головного управління статистики для отримання інформації зі статистики зовнішньої торгівлі товарами?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1.4.1 постійно – 65,3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2 періодично – 34,7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3 майже не використовую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4 складно відповісти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2. «Основна частина»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>2.1. Б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удь ласка, надайте оцінку якості статистичної інформації щодо основних показників зі статистики зовнішньої торгівлі товарами органів державної статистики за критеріями (див. додаток).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92" w:before="0" w:after="0"/>
        <w:ind w:right="220" w:hanging="0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134"/>
        <w:gridCol w:w="1135"/>
        <w:gridCol w:w="1260"/>
        <w:gridCol w:w="1469"/>
      </w:tblGrid>
      <w:tr>
        <w:trPr>
          <w:trHeight w:val="32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Відмі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Доб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Задовіль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Незадовільно</w:t>
            </w:r>
          </w:p>
        </w:tc>
      </w:tr>
      <w:tr>
        <w:trPr>
          <w:trHeight w:val="365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2.1.1.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Відповідність/ Релеван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0,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0,2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61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2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очність/Надій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69,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,1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58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3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Своєчасність та пунктуа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85,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55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4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Доступність та розумілість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Яс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93,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6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53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5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Послідовність/ Узгодженість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а зіставність/Порівня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81,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1"/>
          <w:rFonts w:ascii="Verdana" w:hAnsi="Verdana" w:cs="Verdana"/>
          <w:b/>
          <w:b/>
          <w:bCs/>
          <w:spacing w:val="5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2.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Будь ласка, визначте, які критерії якості статистичної інформації щодо основних показників зі статистики зовнішньої торгівлі товарами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 xml:space="preserve">є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для Вас найбільш важливими (пріоритетними) та надайте кожному критерію числове визначення важливості від 1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 xml:space="preserve">(найбільш важливий)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до 5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>(найменш важливий).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0"/>
        <w:ind w:left="60" w:hanging="0"/>
        <w:jc w:val="both"/>
        <w:rPr>
          <w:rStyle w:val="31"/>
          <w:rFonts w:ascii="Verdana" w:hAnsi="Verdana" w:cs="Verdana"/>
          <w:b/>
          <w:b/>
          <w:bCs/>
          <w:spacing w:val="5"/>
          <w:sz w:val="20"/>
          <w:szCs w:val="20"/>
        </w:rPr>
      </w:pPr>
      <w:r>
        <w:rPr/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050"/>
        <w:gridCol w:w="1051"/>
        <w:gridCol w:w="1051"/>
        <w:gridCol w:w="1051"/>
        <w:gridCol w:w="1051"/>
      </w:tblGrid>
      <w:tr>
        <w:trPr>
          <w:trHeight w:val="32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10"/>
                <w:rFonts w:ascii="Verdana" w:hAnsi="Verdana" w:cs="Arial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</w:tr>
      <w:tr>
        <w:trPr>
          <w:trHeight w:val="365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2.1.1.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Відповідність/ Релевант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8</w:t>
            </w:r>
            <w:r>
              <w:rPr>
                <w:rFonts w:cs="Arial" w:ascii="Verdana" w:hAnsi="Verdana"/>
                <w:sz w:val="18"/>
                <w:szCs w:val="18"/>
                <w:lang w:val="uk-UA"/>
              </w:rPr>
              <w:t>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7,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9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9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6,3%</w:t>
            </w:r>
          </w:p>
        </w:tc>
      </w:tr>
      <w:tr>
        <w:trPr>
          <w:trHeight w:val="361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2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очність/Надій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54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3,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58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1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2.1.3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Своєчасність та пунктуаль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7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,2%</w:t>
            </w:r>
          </w:p>
        </w:tc>
      </w:tr>
      <w:tr>
        <w:trPr>
          <w:trHeight w:val="55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4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Доступність та розумілість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Яс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0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9,1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7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8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35,3%</w:t>
            </w:r>
          </w:p>
        </w:tc>
      </w:tr>
      <w:tr>
        <w:trPr>
          <w:trHeight w:val="537" w:hRule="exac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10"/>
                <w:rFonts w:ascii="Verdana" w:hAnsi="Verdana" w:cs="Arial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val="uk-UA" w:eastAsia="uk-UA"/>
              </w:rPr>
              <w:t xml:space="preserve">2.1.5. </w:t>
            </w: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 xml:space="preserve">Послідовність/ Узгодженість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10"/>
                <w:rFonts w:cs="Arial" w:ascii="Verdana" w:hAnsi="Verdana"/>
                <w:color w:val="000000"/>
                <w:sz w:val="18"/>
                <w:szCs w:val="18"/>
                <w:lang w:eastAsia="uk-UA"/>
              </w:rPr>
              <w:t>та зіставність/Порівняні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9,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7,3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20,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43,0%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left="0" w:hanging="0"/>
        <w:jc w:val="both"/>
        <w:rPr>
          <w:rStyle w:val="3"/>
          <w:rFonts w:ascii="Verdana" w:hAnsi="Verdana" w:cs="Verdana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Будь ласка, визначте оцінку інформаційної підтримки користувачів статистичної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інформації щодо основних показників зі статистики зовнішньої торгівлі товарами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співробітниками Головного управління статистики.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ind w:left="60" w:hanging="0"/>
        <w:jc w:val="both"/>
        <w:rPr>
          <w:rStyle w:val="3"/>
          <w:rFonts w:ascii="Verdana" w:hAnsi="Verdana" w:cs="Verdana"/>
          <w:sz w:val="20"/>
          <w:szCs w:val="20"/>
        </w:rPr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042"/>
        <w:gridCol w:w="1042"/>
        <w:gridCol w:w="1457"/>
        <w:gridCol w:w="1457"/>
      </w:tblGrid>
      <w:tr>
        <w:trPr>
          <w:trHeight w:val="327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Відмінн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Добр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Задовіль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Style w:val="10"/>
                <w:rFonts w:cs="Arial" w:ascii="Verdana" w:hAnsi="Verdana"/>
                <w:b/>
                <w:color w:val="000000"/>
                <w:sz w:val="16"/>
                <w:szCs w:val="16"/>
                <w:lang w:eastAsia="uk-UA"/>
              </w:rPr>
              <w:t>Незадовільно</w:t>
            </w:r>
          </w:p>
        </w:tc>
      </w:tr>
      <w:tr>
        <w:trPr>
          <w:trHeight w:val="995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1"/>
              <w:shd w:fill="auto" w:val="clear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2.3.1. Як Ви оцінюєте контактну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інформацію, наведену на </w:t>
            </w:r>
          </w:p>
          <w:p>
            <w:pPr>
              <w:pStyle w:val="51"/>
              <w:shd w:fill="auto" w:val="clear"/>
              <w:spacing w:lineRule="auto" w:line="240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офіційному веб-сайті т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в публікація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5,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79,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0%</w:t>
            </w:r>
          </w:p>
        </w:tc>
      </w:tr>
      <w:tr>
        <w:trPr>
          <w:trHeight w:val="1081" w:hRule="exac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3.2. Як Ви оцінюєте дії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півробітників щодо надання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ідповіді на поставлене Вами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итання (надісланий лис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87,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12,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/>
              <w:ind w:hanging="0"/>
              <w:jc w:val="right"/>
              <w:rPr>
                <w:rFonts w:ascii="Verdana" w:hAnsi="Verdana" w:cs="Arial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sz w:val="18"/>
                <w:szCs w:val="18"/>
                <w:lang w:val="uk-UA"/>
              </w:rPr>
              <w:t>0%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458" w:leader="none"/>
        </w:tabs>
        <w:spacing w:lineRule="exact" w:line="260" w:before="0" w:after="0"/>
        <w:ind w:left="62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4.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Як, на Вашу думку, змінилося інформаційне забезпечення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користувачів статистичною інформацією Головного управління статистики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щодо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зовнішньої торгівлі товарами порівняно з минулим роком?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1. значно краще –10,4%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.4.2. краще – 24,5%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.4.3. залишилось без змін – 65,1%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ірше – 0%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начно гірше – 0%</w:t>
      </w:r>
    </w:p>
    <w:p>
      <w:pPr>
        <w:pStyle w:val="Normal"/>
        <w:numPr>
          <w:ilvl w:val="2"/>
          <w:numId w:val="2"/>
        </w:numPr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ладно відповісти – 0%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3 «Соціально-демографічна інформація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1. Стать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3.1.1 чоловіча – 27,3%      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3.1.2 жіноча – 72,7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. Вік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.2.1 до 18 років</w:t>
      </w:r>
      <w:r>
        <w:rPr>
          <w:rFonts w:cs="Verdana" w:ascii="Verdana" w:hAnsi="Verdana"/>
          <w:sz w:val="20"/>
          <w:szCs w:val="20"/>
          <w:lang w:val="ru-RU"/>
        </w:rPr>
        <w:t xml:space="preserve"> – 0 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2 18-29 років – 65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3 30-54 років – 34,8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3.2.4 55 років і старше </w:t>
      </w:r>
      <w:r>
        <w:rPr>
          <w:rFonts w:cs="Verdana" w:ascii="Verdana" w:hAnsi="Verdana"/>
          <w:sz w:val="20"/>
          <w:szCs w:val="20"/>
          <w:lang w:val="ru-RU"/>
        </w:rPr>
        <w:t>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 Освіта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.3.1 повна загальна середня</w:t>
      </w:r>
      <w:r>
        <w:rPr>
          <w:rFonts w:cs="Verdana" w:ascii="Verdana" w:hAnsi="Verdana"/>
          <w:sz w:val="20"/>
          <w:szCs w:val="20"/>
          <w:lang w:val="ru-RU"/>
        </w:rPr>
        <w:t xml:space="preserve"> 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3.3.2 неповна вища</w:t>
      </w:r>
      <w:r>
        <w:rPr>
          <w:rFonts w:cs="Verdana" w:ascii="Verdana" w:hAnsi="Verdana"/>
          <w:sz w:val="20"/>
          <w:szCs w:val="20"/>
          <w:lang w:val="ru-RU"/>
        </w:rPr>
        <w:t xml:space="preserve"> – 0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3 базова вища – 58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4 повна вища – 32,7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5 науковий ступінь – 9,1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4. З якими з наведених нижче сфер пов’язана Ваша діяльність?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1 державна влада – 52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2 громадські організації – 1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3 наукова діяльність, освіта – 8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4 засоби масової інформації – 2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5 бізнес (виробнича діяльність) – 6,2%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6 навчання – 30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, які взяли участь в анкетному опитуванні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4"/>
        </w:tabs>
        <w:ind w:left="444" w:hanging="444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4"/>
      <w:numFmt w:val="decimal"/>
      <w:lvlText w:val="%1.4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Verdana" w:hAnsi="Verdana" w:cs="Verdana"/>
      <w:b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5"/>
      <w:sz w:val="21"/>
      <w:szCs w:val="21"/>
      <w:lang w:bidi="ar-SA"/>
    </w:rPr>
  </w:style>
  <w:style w:type="character" w:styleId="Style15">
    <w:name w:val="Основной текст Знак"/>
    <w:qFormat/>
    <w:rPr>
      <w:spacing w:val="9"/>
      <w:sz w:val="16"/>
      <w:szCs w:val="16"/>
      <w:lang w:bidi="ar-SA"/>
    </w:rPr>
  </w:style>
  <w:style w:type="character" w:styleId="10">
    <w:name w:val="Основной текст + 10"/>
    <w:qFormat/>
    <w:rPr>
      <w:spacing w:val="7"/>
      <w:sz w:val="21"/>
      <w:szCs w:val="21"/>
      <w:lang w:bidi="ar-SA"/>
    </w:rPr>
  </w:style>
  <w:style w:type="character" w:styleId="11">
    <w:name w:val="Основной текст + 11"/>
    <w:qFormat/>
    <w:rPr>
      <w:spacing w:val="7"/>
      <w:sz w:val="23"/>
      <w:szCs w:val="23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pacing w:val="7"/>
      <w:sz w:val="21"/>
      <w:szCs w:val="21"/>
      <w:u w:val="none"/>
      <w:lang w:bidi="ar-SA"/>
    </w:rPr>
  </w:style>
  <w:style w:type="character" w:styleId="5">
    <w:name w:val="Основной текст (5)_"/>
    <w:qFormat/>
    <w:rPr>
      <w:spacing w:val="7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/>
      <w:ind w:firstLine="700"/>
      <w:jc w:val="both"/>
    </w:pPr>
    <w:rPr>
      <w:spacing w:val="9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5"/>
    </w:pPr>
    <w:rPr>
      <w:spacing w:val="7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A.Kravchenko</dc:creator>
  <dc:description/>
  <dc:language>en-US</dc:language>
  <cp:lastModifiedBy>D.Karateev</cp:lastModifiedBy>
  <cp:lastPrinted>2013-07-17T14:25:00Z</cp:lastPrinted>
  <dcterms:modified xsi:type="dcterms:W3CDTF">2013-12-20T07:41:00Z</dcterms:modified>
  <cp:revision>2</cp:revision>
  <dc:subject/>
  <dc:title>Довідка про результати проведення анкетного опитування</dc:title>
</cp:coreProperties>
</file>