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Довідка про результати анкетного опитування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користувачів статистичної інформації щодо показників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і статистики енергетики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Анкетне опитування здійснювалось з метою вивчення ступеня відповідності потребам користувачів інформації зі статистики енергетики та визначення оцінки якості зазначеної статистичної інформації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нкетне опитування користувачів проводилося у грудні 2013 року шляхом надання анкети учасникам семінару з користувачами на обласному рівні та шляхом опитування користувачі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результатами проведеної роботи від користувачів було отримано 8 заповнених анкет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ідсумки анкетування у вигляді розподілу відповідей користувачів на питання анкети (у відсотках) наведено нижче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1 «Загальні запитання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1.1. Статистична інформація зі статистики енергетики, яку Ви використовуєте у Вашій діяльності, є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1 основною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1.1.2 важливою складовою – 25%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3 додатковою інформацією – 75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4 складно відповісти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1.2. Вкажіть, будь ласка, як Ви отримуєте необхідну інформацію зі статистики енергетики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1.2.1 на паперових носіях – 0%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1.2.2 відповідь на запит –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2,5%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1.2.3 електронними засобами – 87,5%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4 у бібліотеці – 0%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1.2.5 через засоби масової інформації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6 інше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1.3. Чи влаштовують Вас терміни поширення статистичної інформації зі статистики енергетики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1 цілком – 87,5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2 частково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3 складно відповісти – 12,5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3.4 не влаштовує (прокоментуйте) – 0%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1.4. Як часто Ви використовуєте веб-сайт Головного управління статистики для отримання інформації зі статистики енергетики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1.4.1 постійно – 12,5%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1.4.2 періодично – 62,5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3 майже не використовую – 25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4 складно відповісти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2. «Основна частина»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>2.1. Б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удь ласка, надайте оцінку якості статистичної інформації щодо основних показників зі статистики </w:t>
      </w:r>
      <w:r>
        <w:rPr>
          <w:rFonts w:cs="Verdana" w:ascii="Verdana" w:hAnsi="Verdana"/>
          <w:sz w:val="20"/>
          <w:szCs w:val="20"/>
        </w:rPr>
        <w:t>енергетики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 органів державної статистики за критеріями (див. додаток).</w:t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92" w:before="0" w:after="0"/>
        <w:ind w:right="220" w:hanging="0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1134"/>
        <w:gridCol w:w="1135"/>
        <w:gridCol w:w="1260"/>
        <w:gridCol w:w="1469"/>
      </w:tblGrid>
      <w:tr>
        <w:trPr>
          <w:trHeight w:val="327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Відмі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До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Задовіль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Незадовільно</w:t>
            </w:r>
          </w:p>
        </w:tc>
      </w:tr>
      <w:tr>
        <w:trPr>
          <w:trHeight w:val="365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2.1.1.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Відповідність/ Релевант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  <w:tr>
        <w:trPr>
          <w:trHeight w:val="361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1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2.1.2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Точність/Надій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  <w:tr>
        <w:trPr>
          <w:trHeight w:val="358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1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2.1.3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Своєчасність та пунктуа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  <w:tr>
        <w:trPr>
          <w:trHeight w:val="557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>
                <w:rStyle w:val="10"/>
                <w:rFonts w:ascii="Verdana" w:hAnsi="Verdana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2.1.4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Доступність та розумілість/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Я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8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  <w:tr>
        <w:trPr>
          <w:trHeight w:val="537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10"/>
                <w:rFonts w:ascii="Verdana" w:hAnsi="Verdana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2.1.5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Послідовність/ Узгодженість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та зіставність/Порівня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Style w:val="31"/>
          <w:rFonts w:ascii="Verdana" w:hAnsi="Verdana" w:cs="Verdana"/>
          <w:b/>
          <w:b/>
          <w:bCs/>
          <w:spacing w:val="5"/>
          <w:sz w:val="20"/>
          <w:szCs w:val="20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2.2.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Будь ласка, визначте, які критерії якості статистичної інформації щодо основних показників зі статистики </w:t>
      </w:r>
      <w:r>
        <w:rPr>
          <w:rFonts w:cs="Verdana" w:ascii="Verdana" w:hAnsi="Verdana"/>
          <w:sz w:val="20"/>
          <w:szCs w:val="20"/>
        </w:rPr>
        <w:t>енергетики</w:t>
      </w:r>
      <w:r>
        <w:rPr>
          <w:rStyle w:val="31"/>
          <w:rFonts w:cs="Verdana" w:ascii="Verdana" w:hAnsi="Verdana"/>
          <w:bCs/>
          <w:color w:val="000000"/>
          <w:sz w:val="20"/>
          <w:szCs w:val="20"/>
          <w:lang w:eastAsia="uk-UA"/>
        </w:rPr>
        <w:t xml:space="preserve"> </w:t>
      </w:r>
      <w:r>
        <w:rPr>
          <w:rStyle w:val="31"/>
          <w:rFonts w:cs="Verdana" w:ascii="Verdana" w:hAnsi="Verdana"/>
          <w:b/>
          <w:bCs/>
          <w:color w:val="000000"/>
          <w:sz w:val="20"/>
          <w:szCs w:val="20"/>
          <w:lang w:eastAsia="uk-UA"/>
        </w:rPr>
        <w:t xml:space="preserve">є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для Вас найбільш важливими (пріоритетними) та надайте кожному критерію числове визначення важливості від 1 </w:t>
      </w:r>
      <w:r>
        <w:rPr>
          <w:rStyle w:val="31"/>
          <w:rFonts w:cs="Verdana" w:ascii="Verdana" w:hAnsi="Verdana"/>
          <w:bCs/>
          <w:color w:val="000000"/>
          <w:sz w:val="20"/>
          <w:szCs w:val="20"/>
          <w:lang w:eastAsia="uk-UA"/>
        </w:rPr>
        <w:t xml:space="preserve">(найбільш важливий)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до 5 </w:t>
      </w:r>
      <w:r>
        <w:rPr>
          <w:rStyle w:val="31"/>
          <w:rFonts w:cs="Verdana" w:ascii="Verdana" w:hAnsi="Verdana"/>
          <w:bCs/>
          <w:color w:val="000000"/>
          <w:sz w:val="20"/>
          <w:szCs w:val="20"/>
          <w:lang w:eastAsia="uk-UA"/>
        </w:rPr>
        <w:t>(найменш важливий).</w:t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0"/>
        <w:ind w:left="60" w:hanging="0"/>
        <w:jc w:val="both"/>
        <w:rPr>
          <w:rStyle w:val="31"/>
          <w:rFonts w:ascii="Verdana" w:hAnsi="Verdana" w:cs="Verdana"/>
          <w:b/>
          <w:b/>
          <w:bCs/>
          <w:spacing w:val="5"/>
          <w:sz w:val="20"/>
          <w:szCs w:val="20"/>
        </w:rPr>
      </w:pPr>
      <w:r>
        <w:rPr/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050"/>
        <w:gridCol w:w="1051"/>
        <w:gridCol w:w="1051"/>
        <w:gridCol w:w="1051"/>
        <w:gridCol w:w="1051"/>
      </w:tblGrid>
      <w:tr>
        <w:trPr>
          <w:trHeight w:val="327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0"/>
                <w:rFonts w:ascii="Verdana" w:hAnsi="Verdana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36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2.1.1.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Відповідність/ Релевантн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7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7,5%</w:t>
            </w:r>
          </w:p>
        </w:tc>
      </w:tr>
      <w:tr>
        <w:trPr>
          <w:trHeight w:val="36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1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2.1.2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Точність/Надійн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,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7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5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1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2.1.3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Своєчасність та пунктуальн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7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5%</w:t>
            </w:r>
          </w:p>
        </w:tc>
      </w:tr>
      <w:tr>
        <w:trPr>
          <w:trHeight w:val="557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>
                <w:rStyle w:val="10"/>
                <w:rFonts w:ascii="Verdana" w:hAnsi="Verdana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2.1.4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Доступність та розумілість/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Ясн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62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  <w:tr>
        <w:trPr>
          <w:trHeight w:val="537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10"/>
                <w:rFonts w:ascii="Verdana" w:hAnsi="Verdana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2.1.5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Послідовність/ Узгодженість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та зіставність/Порівнян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2,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,5%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0" w:hanging="0"/>
        <w:jc w:val="both"/>
        <w:rPr>
          <w:rStyle w:val="3"/>
          <w:rFonts w:ascii="Verdana" w:hAnsi="Verdana" w:cs="Verdana"/>
          <w:sz w:val="20"/>
          <w:szCs w:val="20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Будь ласка, визначте оцінку інформаційної підтримки користувачів статистичної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інформації щодо основних показників зі статистики зовнішньої торгівлі товарами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співробітниками Головного управління статистики.</w:t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ind w:left="60" w:hanging="0"/>
        <w:jc w:val="both"/>
        <w:rPr>
          <w:rStyle w:val="3"/>
          <w:rFonts w:ascii="Verdana" w:hAnsi="Verdana" w:cs="Verdana"/>
          <w:sz w:val="20"/>
          <w:szCs w:val="20"/>
        </w:rPr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1042"/>
        <w:gridCol w:w="1042"/>
        <w:gridCol w:w="1457"/>
        <w:gridCol w:w="1457"/>
      </w:tblGrid>
      <w:tr>
        <w:trPr>
          <w:trHeight w:val="327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Відмі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Доб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Задові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Незадовільно</w:t>
            </w:r>
          </w:p>
        </w:tc>
      </w:tr>
      <w:tr>
        <w:trPr>
          <w:trHeight w:val="995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.3.1. Як Ви оцінюєте контактну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інформацію, наведену на 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офіційному веб-сайті т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 публікація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7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  <w:tr>
        <w:trPr>
          <w:trHeight w:val="1081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3.2. Як Ви оцінюєте дії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івробітників щодо надання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ідповіді на поставлене Вами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итання (надісланий лист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7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458" w:leader="none"/>
        </w:tabs>
        <w:spacing w:lineRule="exact" w:line="260" w:before="0" w:after="0"/>
        <w:ind w:left="62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2.4.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Як, на Вашу думку, змінилося інформаційне забезпечення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користувачів статистичною інформацією Головного управління статистики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>щодо використання енергоресурсів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 порівняно з минулим роком?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1. значно краще – 0%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2.4.2. краще – 12,5%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2.4.3. залишилось без змін – 75%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ірше – 0%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чно гірше – 0%</w:t>
      </w:r>
    </w:p>
    <w:p>
      <w:pPr>
        <w:pStyle w:val="Normal"/>
        <w:numPr>
          <w:ilvl w:val="2"/>
          <w:numId w:val="2"/>
        </w:numPr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ладно відповісти – 12,5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3 «Соціально-демографічна інформація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1. Стать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3.1.1 чоловіча – 62,5%     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3.1.2 жіноча – 37,5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. Вік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3.2.1 до 18 років</w:t>
      </w:r>
      <w:r>
        <w:rPr>
          <w:rFonts w:cs="Verdana" w:ascii="Verdana" w:hAnsi="Verdana"/>
          <w:sz w:val="20"/>
          <w:szCs w:val="20"/>
          <w:lang w:val="ru-RU"/>
        </w:rPr>
        <w:t xml:space="preserve"> – 0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2 18-29 років – 37,5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3 30-54 років – 37,5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3.2.4 55 років і старше </w:t>
      </w:r>
      <w:r>
        <w:rPr>
          <w:rFonts w:cs="Verdana" w:ascii="Verdana" w:hAnsi="Verdana"/>
          <w:sz w:val="20"/>
          <w:szCs w:val="20"/>
          <w:lang w:val="ru-RU"/>
        </w:rPr>
        <w:t>–25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. Освіта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3.3.1 повна загальна середня</w:t>
      </w:r>
      <w:r>
        <w:rPr>
          <w:rFonts w:cs="Verdana" w:ascii="Verdana" w:hAnsi="Verdana"/>
          <w:sz w:val="20"/>
          <w:szCs w:val="20"/>
          <w:lang w:val="ru-RU"/>
        </w:rPr>
        <w:t xml:space="preserve"> – 0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3.3.2 неповна вища</w:t>
      </w:r>
      <w:r>
        <w:rPr>
          <w:rFonts w:cs="Verdana" w:ascii="Verdana" w:hAnsi="Verdana"/>
          <w:sz w:val="20"/>
          <w:szCs w:val="20"/>
          <w:lang w:val="ru-RU"/>
        </w:rPr>
        <w:t xml:space="preserve"> – 0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3 базова вища – 25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4 повна вища – 75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3.3.5 науковий ступінь – </w:t>
      </w:r>
      <w:r>
        <w:rPr>
          <w:rFonts w:cs="Verdana" w:ascii="Verdana" w:hAnsi="Verdana"/>
          <w:sz w:val="20"/>
          <w:szCs w:val="20"/>
          <w:lang w:val="ru-RU"/>
        </w:rPr>
        <w:t>0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4. З якими з наведених нижче сфер пов’язана Ваша діяльність?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1 державна влада – 12,5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4.2 громадські організації – </w:t>
      </w:r>
      <w:r>
        <w:rPr>
          <w:rFonts w:cs="Verdana" w:ascii="Verdana" w:hAnsi="Verdana"/>
          <w:sz w:val="20"/>
          <w:szCs w:val="20"/>
          <w:lang w:val="ru-RU"/>
        </w:rPr>
        <w:t>0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4.3 наукова діяльність, освіта – </w:t>
      </w:r>
      <w:r>
        <w:rPr>
          <w:rFonts w:cs="Verdana" w:ascii="Verdana" w:hAnsi="Verdana"/>
          <w:sz w:val="20"/>
          <w:szCs w:val="20"/>
          <w:lang w:val="ru-RU"/>
        </w:rPr>
        <w:t>0%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4 засоби масової інформації – 0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5 бізнес (виробнича діяльність) – 67,5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6 навчання – 25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Щиро дякуємо всім користувачам, які взяли участь в анкетному опитуванн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4"/>
        </w:tabs>
        <w:ind w:left="444" w:hanging="444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4"/>
      <w:numFmt w:val="decimal"/>
      <w:lvlText w:val="%1.4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Verdana" w:hAnsi="Verdana" w:cs="Verdana"/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5"/>
      <w:sz w:val="21"/>
      <w:szCs w:val="21"/>
      <w:lang w:bidi="ar-SA"/>
    </w:rPr>
  </w:style>
  <w:style w:type="character" w:styleId="Style15">
    <w:name w:val="Основной текст Знак"/>
    <w:qFormat/>
    <w:rPr>
      <w:spacing w:val="9"/>
      <w:sz w:val="16"/>
      <w:szCs w:val="16"/>
      <w:lang w:bidi="ar-SA"/>
    </w:rPr>
  </w:style>
  <w:style w:type="character" w:styleId="10">
    <w:name w:val="Основной текст + 10"/>
    <w:qFormat/>
    <w:rPr>
      <w:spacing w:val="7"/>
      <w:sz w:val="21"/>
      <w:szCs w:val="21"/>
      <w:lang w:bidi="ar-SA"/>
    </w:rPr>
  </w:style>
  <w:style w:type="character" w:styleId="11">
    <w:name w:val="Основной текст + 11"/>
    <w:qFormat/>
    <w:rPr>
      <w:spacing w:val="7"/>
      <w:sz w:val="23"/>
      <w:szCs w:val="23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7"/>
      <w:sz w:val="21"/>
      <w:szCs w:val="21"/>
      <w:u w:val="none"/>
      <w:lang w:bidi="ar-SA"/>
    </w:rPr>
  </w:style>
  <w:style w:type="character" w:styleId="5">
    <w:name w:val="Основной текст (5)_"/>
    <w:qFormat/>
    <w:rPr>
      <w:spacing w:val="7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3"/>
      <w:ind w:firstLine="700"/>
      <w:jc w:val="both"/>
    </w:pPr>
    <w:rPr>
      <w:spacing w:val="9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pacing w:val="5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5"/>
    </w:pPr>
    <w:rPr>
      <w:spacing w:val="7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1:00Z</dcterms:created>
  <dc:creator>A.Kravchenko</dc:creator>
  <dc:description/>
  <dc:language>en-US</dc:language>
  <cp:lastModifiedBy>D.Karateev</cp:lastModifiedBy>
  <cp:lastPrinted>2013-07-17T14:25:00Z</cp:lastPrinted>
  <dcterms:modified xsi:type="dcterms:W3CDTF">2014-01-13T11:01:00Z</dcterms:modified>
  <cp:revision>2</cp:revision>
  <dc:subject/>
  <dc:title>Довідка про результати проведення анкетного опитування</dc:title>
</cp:coreProperties>
</file>