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Довідка про результати проведення анкетного опитуванн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ристувачів інформації зі статистики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овнішньої торгівлі товарами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Анкетне опитування здійснювалось з метою вивчення ступеня відповідності потребам користувачів інформації зі статистики зовнішньої торгівлі товарами та визначення оцінки якості зазначеної статистичної інформації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кетне опитування користувачів проводилося у серпні 2014 року шляхом надання анкет 5 учасникам семінару м.Дніпропетровськ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ідсумки анкетування у вигляді розподілу відповідей користувачів на питання анкети (у відсотках) наведено нижче. 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1. «Загальні запитання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1. Статистична інформація зі статистики зовнішньої торгівлі товарами, яку Ви використовуєте у Вашій діяльності є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1. Основною – 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2. Важливою складовою – 8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3. Додатковою інформацією – 2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4. Складно відповісти – 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2. Вкажіть, будь ласка, як Ви отримуєте необхідну інформацію зі статистики зовнішньої торгівлі товарами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1. На паперових носіях – 4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2. Відповідь на запит – 8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3. Електронними засобами – 80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2.4. У бібліотеці – 0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2.5. Через засоби масової інформації – 0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2.6. Інше – 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3. Чи влаштовують Вас терміни поширення статистичної інформації зі статистики зовнішньої торгівлі товарами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1. Цілком – 2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2. Частково – 80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3.3. Складно відповісти – 0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3.4. Не влаштовує (прокоментуйте) – 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4. Як часто Ви використовуєте веб-сайт Головного управління статистики для отримання інформації зі статистики зовнішньої торгівлі товарами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4.1. Постійно – 0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.2. Періодично – 10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4.3. Майже не використовую - 0;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.4.4. Складно відповісти – 0.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2. «Основна частина»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92" w:before="0" w:after="0"/>
        <w:ind w:right="220" w:hanging="0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1.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Будь ласка, надайте оцінку якості статистичної інформації щодо основних показників зі статистики зовнішньої торгівлі товарами органів державної статистики за критеріями (див. додаток)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92" w:before="0" w:after="0"/>
        <w:ind w:right="220" w:hanging="0"/>
        <w:jc w:val="both"/>
        <w:rPr>
          <w:rStyle w:val="3"/>
          <w:rFonts w:ascii="Verdana" w:hAnsi="Verdana" w:cs="Verdana"/>
          <w:bCs w:val="false"/>
          <w:color w:val="000000"/>
          <w:sz w:val="10"/>
          <w:szCs w:val="10"/>
          <w:lang w:val="uk-UA" w:eastAsia="uk-UA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260"/>
        <w:gridCol w:w="678"/>
        <w:gridCol w:w="1440"/>
        <w:gridCol w:w="1620"/>
      </w:tblGrid>
      <w:tr>
        <w:trPr>
          <w:trHeight w:val="327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Verdana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мінно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овільно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задовільно</w:t>
            </w:r>
          </w:p>
        </w:tc>
      </w:tr>
      <w:tr>
        <w:trPr>
          <w:trHeight w:val="365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1.Відповідність/ Релевантність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61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2. Точність/Надійність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58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3. Своєчасність та пунктуальність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557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1.4. Доступність та зрозумілість/Ясніст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540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5. Послідовність/ Узгодженість та зіставність/Порівняність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0"/>
        <w:ind w:left="60" w:hanging="0"/>
        <w:jc w:val="both"/>
        <w:rPr>
          <w:rStyle w:val="31"/>
          <w:rFonts w:ascii="Verdana" w:hAnsi="Verdana" w:cs="Verdana"/>
          <w:b/>
          <w:b/>
          <w:bCs/>
          <w:spacing w:val="5"/>
          <w:sz w:val="20"/>
          <w:szCs w:val="20"/>
          <w:lang w:val="uk-UA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2.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Будь ласка, визначте, які критерії якості статистичної інформації щодо основних показників зі статистики зовнішньої торгівлі товарами </w:t>
      </w:r>
      <w:r>
        <w:rPr>
          <w:rStyle w:val="31"/>
          <w:rFonts w:cs="Verdana" w:ascii="Verdana" w:hAnsi="Verdana"/>
          <w:b/>
          <w:bCs/>
          <w:color w:val="000000"/>
          <w:sz w:val="20"/>
          <w:szCs w:val="20"/>
          <w:lang w:eastAsia="uk-UA"/>
        </w:rPr>
        <w:t>є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для Вас найбільш важливими (пріоритетними) та надайте кожному критерію числове визначення важливості від 1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 xml:space="preserve">(найбільш важливий)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 xml:space="preserve">до 5 </w:t>
      </w:r>
      <w:r>
        <w:rPr>
          <w:rStyle w:val="31"/>
          <w:rFonts w:cs="Verdana" w:ascii="Verdana" w:hAnsi="Verdana"/>
          <w:bCs/>
          <w:color w:val="000000"/>
          <w:sz w:val="20"/>
          <w:szCs w:val="20"/>
          <w:lang w:eastAsia="uk-UA"/>
        </w:rPr>
        <w:t>(найменш важливий)</w:t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0"/>
        <w:ind w:left="60" w:hanging="0"/>
        <w:jc w:val="both"/>
        <w:rPr>
          <w:rStyle w:val="31"/>
          <w:rFonts w:ascii="Verdana" w:hAnsi="Verdana" w:cs="Verdana"/>
          <w:b/>
          <w:b/>
          <w:bCs/>
          <w:spacing w:val="5"/>
          <w:sz w:val="20"/>
          <w:szCs w:val="20"/>
          <w:lang w:val="uk-UA"/>
        </w:rPr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174"/>
      </w:tblGrid>
      <w:tr>
        <w:trPr>
          <w:trHeight w:val="60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1. Відповідність/Релевантність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Verdan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20%; 3-20%; 4-40%; 5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% </w:t>
            </w:r>
          </w:p>
        </w:tc>
      </w:tr>
      <w:tr>
        <w:trPr>
          <w:trHeight w:val="53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2. Точність/Надійність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Verdan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0%; 3-20%; 4-20%; 5-20%</w:t>
            </w:r>
          </w:p>
        </w:tc>
      </w:tr>
      <w:tr>
        <w:trPr>
          <w:trHeight w:val="631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3. Своєчасність та Пунктуальність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Verdan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20%; 2-40%; 3-20%; 4-20%</w:t>
            </w:r>
          </w:p>
        </w:tc>
      </w:tr>
      <w:tr>
        <w:trPr>
          <w:trHeight w:val="543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4. Доступність та Зрозумілість/ Ясність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Verdan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40%; 2-20%; 4-20%; 5-20%</w:t>
            </w:r>
          </w:p>
        </w:tc>
      </w:tr>
      <w:tr>
        <w:trPr>
          <w:trHeight w:val="631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5. Послідовність/Узгодженість та Зіставність/Порівняність</w:t>
            </w:r>
          </w:p>
        </w:tc>
        <w:tc>
          <w:tcPr>
            <w:tcW w:w="4174" w:type="dxa"/>
            <w:tcBorders/>
            <w:shd w:fill="FFFFFF" w:val="clear"/>
          </w:tcPr>
          <w:p>
            <w:pPr>
              <w:pStyle w:val="Verdana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Verdan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20%; 3-40%; 4-20%; 5-20%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ind w:left="60" w:hanging="0"/>
        <w:jc w:val="both"/>
        <w:rPr>
          <w:rStyle w:val="3"/>
          <w:rFonts w:ascii="Verdana" w:hAnsi="Verdana" w:cs="Verdana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ind w:left="60" w:hanging="0"/>
        <w:jc w:val="both"/>
        <w:rPr/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>2.3. Будь ласка, визначте оцінку інформаційної підтримки користувачів статистичної інформації щодо основних показників зі статистики зовнішньої торгівлі товарами співробітниками Головного управління статистик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1260"/>
        <w:gridCol w:w="678"/>
        <w:gridCol w:w="1440"/>
        <w:gridCol w:w="1620"/>
      </w:tblGrid>
      <w:tr>
        <w:trPr>
          <w:trHeight w:val="327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Verdan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мінно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бр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довільно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задовільно</w:t>
            </w:r>
          </w:p>
        </w:tc>
      </w:tr>
      <w:tr>
        <w:trPr>
          <w:trHeight w:val="684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1. Як Ви оцінюєте контактну інформацію, наведену на офіційному веб-сайті та в публікаціях                                        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731" w:hRule="exac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3.2. Як Ви оцінюєте дії співробітників щодо надання відповіді на поставлене Вами запитання (надісланий лист)           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Verdan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</w:tbl>
    <w:p>
      <w:pPr>
        <w:pStyle w:val="311"/>
        <w:shd w:fill="auto" w:val="clear"/>
        <w:tabs>
          <w:tab w:val="clear" w:pos="708"/>
          <w:tab w:val="left" w:pos="485" w:leader="none"/>
        </w:tabs>
        <w:spacing w:lineRule="exact" w:line="288" w:before="0" w:after="122"/>
        <w:ind w:left="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11"/>
        <w:shd w:fill="auto" w:val="clear"/>
        <w:tabs>
          <w:tab w:val="clear" w:pos="708"/>
          <w:tab w:val="left" w:pos="458" w:leader="none"/>
        </w:tabs>
        <w:spacing w:lineRule="exact" w:line="288" w:before="0" w:after="122"/>
        <w:ind w:left="62" w:hanging="0"/>
        <w:jc w:val="both"/>
        <w:rPr>
          <w:rFonts w:ascii="Verdana" w:hAnsi="Verdana" w:cs="Verdana"/>
          <w:sz w:val="20"/>
          <w:szCs w:val="20"/>
        </w:rPr>
      </w:pP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2.4. </w:t>
        <w:tab/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Як,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ru-RU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на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ru-RU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Вашу думку, змінилося інформаційне забезпечення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val="uk-UA" w:eastAsia="uk-UA"/>
        </w:rPr>
        <w:t xml:space="preserve"> </w:t>
      </w:r>
      <w:r>
        <w:rPr>
          <w:rStyle w:val="3"/>
          <w:rFonts w:cs="Verdana" w:ascii="Verdana" w:hAnsi="Verdana"/>
          <w:b/>
          <w:bCs w:val="false"/>
          <w:color w:val="000000"/>
          <w:sz w:val="20"/>
          <w:szCs w:val="20"/>
          <w:lang w:eastAsia="uk-UA"/>
        </w:rPr>
        <w:t>користувачів статистичною інформацією Головного управління статистики зовнішньої торгівлі товарами порівняно з минулим роком?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но краще – 0;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аще – 0;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лишилось без змін – 100;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ірше – 0;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начно гірше – 0;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ладно відповісти – 0.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Частина 3. «Соціально-демографічна інформація»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1. Стат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1. Чоловіча - 0;                                 3.1.2. Жіноча – 1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2. Ві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1. До 18 років –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2. 18-29 років – 4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3. 30-54 років – 6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4. 55 років і старше – 0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 Осві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1. Повна загальна середня –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2. Неповна вища –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3.3. Базова вища – 0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4. Повна вища – 100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3.5. Науковий ступінь – 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4. З якими з наведених нижче сфер пов’язана Ваша діяльність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1. Державна влада – 10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2. Громадські організації –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3. Наукова діяльність, освіта –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4. Засоби масової інформації – 0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4.5. Бізнес (виробнича діяльність) – 0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6. Навчання – 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Щиро вдячні всім користувачам за участь в анкетному опитуванні</w:t>
      </w:r>
      <w:r>
        <w:rPr>
          <w:rFonts w:cs="Verdana" w:ascii="Verdana" w:hAnsi="Verdana"/>
          <w:b/>
          <w:sz w:val="20"/>
          <w:szCs w:val="20"/>
          <w:lang w:val="ru-RU"/>
        </w:rPr>
        <w:t>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Verdana" w:hAnsi="Verdana" w:cs="Verdana"/>
      <w:b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pacing w:val="5"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spacing w:val="9"/>
      <w:sz w:val="16"/>
      <w:szCs w:val="16"/>
      <w:lang w:bidi="ar-SA"/>
    </w:rPr>
  </w:style>
  <w:style w:type="character" w:styleId="10">
    <w:name w:val="Основной текст + 10"/>
    <w:basedOn w:val="Style15"/>
    <w:qFormat/>
    <w:rPr>
      <w:spacing w:val="7"/>
      <w:sz w:val="21"/>
      <w:szCs w:val="21"/>
    </w:rPr>
  </w:style>
  <w:style w:type="character" w:styleId="11">
    <w:name w:val="Основной текст + 11"/>
    <w:basedOn w:val="Style15"/>
    <w:qFormat/>
    <w:rPr>
      <w:spacing w:val="7"/>
      <w:sz w:val="23"/>
      <w:szCs w:val="23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cs="Times New Roman"/>
      <w:b w:val="false"/>
      <w:bCs w:val="false"/>
      <w:spacing w:val="7"/>
      <w:u w:val="none"/>
    </w:rPr>
  </w:style>
  <w:style w:type="character" w:styleId="5">
    <w:name w:val="Основной текст (5)_"/>
    <w:basedOn w:val="Style14"/>
    <w:qFormat/>
    <w:rPr>
      <w:spacing w:val="7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/>
      <w:ind w:firstLine="700"/>
      <w:jc w:val="both"/>
    </w:pPr>
    <w:rPr>
      <w:spacing w:val="9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pacing w:val="5"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5"/>
    </w:pPr>
    <w:rPr>
      <w:spacing w:val="7"/>
      <w:sz w:val="21"/>
      <w:szCs w:val="21"/>
      <w:lang w:val="en-US" w:eastAsia="en-US"/>
    </w:rPr>
  </w:style>
  <w:style w:type="paragraph" w:styleId="Verdana">
    <w:name w:val="Обычный+Verdan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8:00Z</dcterms:created>
  <dc:creator>A.Kravchenko</dc:creator>
  <dc:description/>
  <dc:language>en-US</dc:language>
  <cp:lastModifiedBy>D.Karateev</cp:lastModifiedBy>
  <cp:lastPrinted>2013-07-17T14:25:00Z</cp:lastPrinted>
  <dcterms:modified xsi:type="dcterms:W3CDTF">2014-08-29T08:08:00Z</dcterms:modified>
  <cp:revision>2</cp:revision>
  <dc:subject/>
  <dc:title>Довідка про результати проведення анкетного опитування</dc:title>
</cp:coreProperties>
</file>