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відка про результати анкетного опитування користувачів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0"/>
          <w:szCs w:val="20"/>
          <w:lang w:eastAsia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татистичної інформації </w:t>
      </w:r>
      <w:r>
        <w:rPr>
          <w:rFonts w:cs="Verdana" w:ascii="Verdana" w:hAnsi="Verdana"/>
          <w:b/>
          <w:bCs/>
          <w:sz w:val="20"/>
          <w:szCs w:val="20"/>
          <w:lang w:eastAsia="uk-UA"/>
        </w:rPr>
        <w:t>щодо їхніх потреб в інформації</w:t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b/>
          <w:bCs/>
          <w:sz w:val="20"/>
          <w:szCs w:val="20"/>
          <w:lang w:eastAsia="uk-UA"/>
        </w:rPr>
        <w:t>зі статистики фінансів підприємств</w:t>
      </w:r>
    </w:p>
    <w:p>
      <w:pPr>
        <w:pStyle w:val="Normal"/>
        <w:ind w:firstLine="709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  Стислий опис результатів проведення анкетного опитування</w:t>
      </w:r>
    </w:p>
    <w:p>
      <w:pPr>
        <w:pStyle w:val="Normal"/>
        <w:ind w:firstLine="709"/>
        <w:jc w:val="both"/>
        <w:rPr>
          <w:rFonts w:ascii="Verdana" w:hAnsi="Verdana" w:cs="Verdana"/>
          <w:iCs/>
          <w:spacing w:val="-2"/>
          <w:sz w:val="20"/>
          <w:szCs w:val="20"/>
        </w:rPr>
      </w:pPr>
      <w:r>
        <w:rPr>
          <w:rFonts w:cs="Verdana" w:ascii="Verdana" w:hAnsi="Verdana"/>
          <w:i/>
          <w:iCs/>
          <w:spacing w:val="-2"/>
          <w:sz w:val="20"/>
          <w:szCs w:val="20"/>
        </w:rPr>
        <w:t>Анкетне опитування</w:t>
      </w:r>
      <w:r>
        <w:rPr>
          <w:rFonts w:cs="Verdana" w:ascii="Verdana" w:hAnsi="Verdana"/>
          <w:iCs/>
          <w:spacing w:val="-2"/>
          <w:sz w:val="20"/>
          <w:szCs w:val="20"/>
        </w:rPr>
        <w:t>, яке здійснювалось з метою вивчення потреби користувачів в інформації зі статистики фінансів підприємств, було проведено управлінням структурної статистики, статистики фінансів підприємств та ведення реєстру статистичних одиниць у липні–серпні 2014 року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Відомості щодо складу користувачів статистичної інформації, які виявили бажання взяти участь у проведенні анкетного опитування, за відповідними ознаками наведено нижче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u w:val="single"/>
        </w:rPr>
        <w:t>за статтю:</w:t>
      </w:r>
      <w:r>
        <w:rPr>
          <w:rFonts w:cs="Verdana" w:ascii="Verdana" w:hAnsi="Verdana"/>
          <w:spacing w:val="-2"/>
          <w:sz w:val="20"/>
          <w:szCs w:val="20"/>
        </w:rPr>
        <w:t xml:space="preserve"> жінки – 73,7% та чоловіки – 26,3%;</w:t>
      </w:r>
    </w:p>
    <w:p>
      <w:pPr>
        <w:pStyle w:val="Normal"/>
        <w:ind w:firstLine="709"/>
        <w:jc w:val="both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u w:val="single"/>
        </w:rPr>
        <w:t>за віком:</w:t>
      </w:r>
      <w:r>
        <w:rPr>
          <w:rFonts w:cs="Verdana" w:ascii="Verdana" w:hAnsi="Verdana"/>
          <w:spacing w:val="-4"/>
          <w:sz w:val="20"/>
          <w:szCs w:val="20"/>
        </w:rPr>
        <w:t xml:space="preserve"> від 18 до 40 років – 60,6%; від 40-60 років – 36,8%;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 до 18 років та від 60 років і старше опитаних користувачів  лише по 1,3%.</w:t>
      </w:r>
    </w:p>
    <w:p>
      <w:pPr>
        <w:pStyle w:val="Normal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         </w:t>
      </w:r>
      <w:r>
        <w:rPr>
          <w:rFonts w:cs="Verdana" w:ascii="Verdana" w:hAnsi="Verdana"/>
          <w:spacing w:val="-2"/>
          <w:sz w:val="20"/>
          <w:szCs w:val="20"/>
          <w:u w:val="single"/>
        </w:rPr>
        <w:t>за сферою діяльності</w:t>
      </w:r>
      <w:r>
        <w:rPr>
          <w:rFonts w:cs="Verdana" w:ascii="Verdana" w:hAnsi="Verdana"/>
          <w:spacing w:val="-2"/>
          <w:sz w:val="20"/>
          <w:szCs w:val="20"/>
        </w:rPr>
        <w:t>: працівники  місцевого самоврядування – 7,9%, наукової діяльності та освіти – 92,1%.</w:t>
      </w:r>
    </w:p>
    <w:p>
      <w:pPr>
        <w:pStyle w:val="Normal"/>
        <w:ind w:firstLine="709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Опитування проводилося серед представників Дніпропетровської міської ради, викладачів, слухачів та студентів Дніпропетровського національного університету ім.О.Гончара,  Дніпропетровського державного аграрного університету та  Дніпропетровського університету ім. А.Нобел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За результатами проведеної роботи було одержано 76 заповнених користувачами анкет.</w:t>
      </w:r>
    </w:p>
    <w:p>
      <w:pPr>
        <w:pStyle w:val="Normal"/>
        <w:ind w:firstLine="709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Анкета </w:t>
      </w:r>
      <w:r>
        <w:rPr>
          <w:rFonts w:cs="Verdana" w:ascii="Verdana" w:hAnsi="Verdana"/>
          <w:iCs/>
          <w:sz w:val="20"/>
          <w:szCs w:val="20"/>
        </w:rPr>
        <w:t>вміщувала запитання щодо формату поширення статистичної інформації зі статистики фінансів підприємств, форми та розрізів її поданн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</w:rPr>
        <w:t>Основні висновки</w:t>
      </w:r>
      <w:r>
        <w:rPr>
          <w:rFonts w:cs="Verdana" w:ascii="Verdana" w:hAnsi="Verdana"/>
          <w:b/>
          <w:i/>
          <w:sz w:val="20"/>
          <w:szCs w:val="20"/>
        </w:rPr>
        <w:t xml:space="preserve"> за результатами анкетного опит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72,4% опитаних зазначили, що вони зверталися за статистичною інформацією щодо фінансово-господарської діяльності підприємств безпосередньо до фахівців органів державної стат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серед тих користувачів, які зверталися за подібною інформацією, переважну більшість (78,9%) задовольнили терміни та якість підготовки статистичної інформації органами державної стат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61,8% опитаних постійно або періодично використовують інформацію зі статистики фінансів  підприємств у своїй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23,7% опитаних представників місцевого самоврядування отримують інформацію через запити до органів державної статистики, а більшість користувачів, які займаються освітньою, викладацькою та науковою діяльністю, використовують інформацію, яка представлена на офіційних веб-сайтах органів державної стат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71,1% опитаних користувачів зазначили, що найбільш зручною є таблична форма подання інформ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25% опитаних вказали на необхідність наведення фінансових показників діяльності мікропідприємств у розрізі міст та районів області, видів економічн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78,9% опитаних користувачів зазначили, що використовують дані зі статистики фінансів підприємств для аналізу економічного стану підприємств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 Заходи, які передбачається здійснювати на підставі отриманих результатів анкетного опитування для поліпшення якості статистичної інформації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1. Проведення нарад та круглих столів для користувачів інформації зі статистики фінансів підприємст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У статистичних продуктах у 2015 році буде наведено фінансові показники діяльності мікропідприємств у розрізі міст та районів області, видів економічної діяльно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2.3. Для підвищення рівня доступності та зрозумілості статистичних даних і методології їх складання буде підготовлено низку листів рекламного та роз’яснювального характеру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>3.  Пропозиції та зауваження користувачів статистичної інформації, які потребують додаткового опрацюванн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сутні.</w:t>
      </w:r>
    </w:p>
    <w:p>
      <w:pPr>
        <w:pStyle w:val="Normal"/>
        <w:ind w:firstLine="70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Щиро дякуємо всім користувачам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sz w:val="20"/>
          <w:szCs w:val="20"/>
        </w:rPr>
        <w:t>за участь в анкетному опитуванні!</w:t>
      </w:r>
    </w:p>
    <w:sectPr>
      <w:type w:val="nextPage"/>
      <w:pgSz w:w="12240" w:h="15840"/>
      <w:pgMar w:left="1134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6:00Z</dcterms:created>
  <dc:creator>A.Kravchenko</dc:creator>
  <dc:description/>
  <cp:keywords/>
  <dc:language>en-US</dc:language>
  <cp:lastModifiedBy>N.Moiseenko</cp:lastModifiedBy>
  <cp:lastPrinted>2014-10-01T09:41:00Z</cp:lastPrinted>
  <dcterms:modified xsi:type="dcterms:W3CDTF">2014-10-01T06:43:00Z</dcterms:modified>
  <cp:revision>8</cp:revision>
  <dc:subject/>
  <dc:title>Повідомлення для користувачів статистичної інформації про результати анкетного опитування зі структурної статистики та статистики фінансів підприємств</dc:title>
</cp:coreProperties>
</file>