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Довідка про результати проведення анкетного опитуванн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ристувачів статистичної інформації зі статистики інвестицій зовнішньоекономічної діяльності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кетне опитування здійснювалось з метою вивчення ступеня відповідності потребам користувачів інформації зі статистики інвестицій зовнішньоекономічної діяльності та визначення оцінки якості зазначеної статистичної інформації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Анкетне опитування користувачів проводилося у вересні 2013 року шляхом надання анкети учасникам семінару з користувачами на обласному рівні та шляхом опитування користувачі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зультатами проведеної роботи від користувачів було отримано 10 заповнених анкет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у вигляді розподілу відповідей користувачів на питання анкети (у відсотках) наведено нижче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</w:t>
      </w:r>
      <w:r>
        <w:rPr>
          <w:rFonts w:cs="Verdana" w:ascii="Verdana" w:hAnsi="Verdana"/>
          <w:b/>
          <w:i/>
          <w:sz w:val="20"/>
          <w:szCs w:val="20"/>
        </w:rPr>
        <w:t>. Оцінка якості статистичної інформації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татистична інформація, яку Ви використовуєте є 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Основою Вашої діяльності – 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Важливою для Вашої діяльності – 10%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Цінною, як додаткова інформація – 9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 Складно відповісти – 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Яким чином Ви отримуєте необхідну інформацію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На паперових носіях (бюлетені, збірники тощо) – 1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Електронними засобами (електронна пошта, Інтернет) – 9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Чи виникала у Вас потреба в статистичній інформації про прямі іноземні інвестиції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 Так – 8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 Ні – 2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Якому формату поширення статистичної інформації Ви надаєте перевагу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1. Друковані видання – 1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Компакт-диски, дискети тощо – 3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Веб-сайт – 6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Як часто Ви використовуєте мережу Інтернет для отримання статистичної інформації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Використовую постійно – 4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. Використовую періодично – 5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1. Не використовую – 10%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Якого роду інформація з питань зовнішньоекономічної діяльності була Вам потрібна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1. У цілому по країні, регіонах, області, містах і районах – 5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. У динаміці за ряд років – 1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3. Табличний матеріал, аналітичний – 4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4. Інша (вказати яка) – 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Як Ви оцінюєте загальну якість статистичної інформації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1. Повністю задовольняє – 4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2. Переважно задовольняє – 5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3. Частково задовольняє – 1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.4. Не задовольняє – 0%;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i/>
          <w:sz w:val="20"/>
          <w:szCs w:val="20"/>
        </w:rPr>
        <w:t>І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</w:t>
      </w:r>
      <w:r>
        <w:rPr>
          <w:rFonts w:cs="Verdana" w:ascii="Verdana" w:hAnsi="Verdana"/>
          <w:b/>
          <w:i/>
          <w:sz w:val="20"/>
          <w:szCs w:val="20"/>
        </w:rPr>
        <w:t>. Соціально-демографічна інформаці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тать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1. Чоловік – 3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2. Жінка – 70%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Ві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До 18 років – 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2.  18-29 років – 6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3.  30-54 років – 4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Освіт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1. Середня спеціальна – 2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2. Вища – 80%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3. Вища з вченим ступенем – 0%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Щиро дякуємо всім користувачам, які взяли участь в анкетному опитуванні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4:00Z</dcterms:created>
  <dc:creator>A.Kravchenko</dc:creator>
  <dc:description/>
  <dc:language>en-US</dc:language>
  <cp:lastModifiedBy>D.Karateev</cp:lastModifiedBy>
  <cp:lastPrinted>2013-07-17T14:25:00Z</cp:lastPrinted>
  <dcterms:modified xsi:type="dcterms:W3CDTF">2014-01-15T08:04:00Z</dcterms:modified>
  <cp:revision>2</cp:revision>
  <dc:subject/>
  <dc:title>Довідка про результати проведення анкетного опитування</dc:title>
</cp:coreProperties>
</file>