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ВІДКА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</w:rPr>
        <w:t xml:space="preserve">про результати анкетного </w:t>
      </w:r>
      <w:r>
        <w:rPr>
          <w:rFonts w:eastAsia="Times New Roman" w:cs="Verdana" w:ascii="Verdana" w:hAnsi="Verdana"/>
          <w:b/>
          <w:sz w:val="20"/>
          <w:szCs w:val="20"/>
          <w:lang w:eastAsia="uk-UA"/>
        </w:rPr>
        <w:t xml:space="preserve">опитування користувачі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uk-UA"/>
        </w:rPr>
        <w:t>статистичної інформації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 щодо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показників зі статистики науки та інновацій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Анкетне опитування проведено з метою з’ясування рівня відповідності потребам користувачів інформації зі статистики науки та інновацій, зокрема щодо статистичних даних, наведених у статистичних збірниках “Інноваційна діяльність у Дніпропетровській області”, “Наукова діяльність у Дніпропетровській області”, економічній доповіді “Науково-технічна діяльність у Дніпропетровській області”, експрес-випуску “Виконання наукових та науково-технічних робіт організаціями Дніпропетровської області” та визначення оцінки якості зазначеної статистичної інформації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Опитування користувачів за вище вказаною тематикою проведено на обласному рівні в період з </w:t>
      </w:r>
      <w:r>
        <w:rPr>
          <w:rFonts w:cs="Verdana" w:ascii="Verdana" w:hAnsi="Verdana"/>
          <w:bCs/>
          <w:sz w:val="20"/>
          <w:szCs w:val="20"/>
          <w:lang w:val="ru-RU"/>
        </w:rPr>
        <w:t>20</w:t>
      </w:r>
      <w:r>
        <w:rPr>
          <w:rFonts w:cs="Verdana" w:ascii="Verdana" w:hAnsi="Verdana"/>
          <w:bCs/>
          <w:sz w:val="20"/>
          <w:szCs w:val="20"/>
        </w:rPr>
        <w:t xml:space="preserve"> по 31 жовтня 2014 року. За результатами проведеної роботи від користувачів було отримано </w:t>
      </w:r>
      <w:r>
        <w:rPr>
          <w:rFonts w:cs="Verdana" w:ascii="Verdana" w:hAnsi="Verdana"/>
          <w:bCs/>
          <w:sz w:val="20"/>
          <w:szCs w:val="20"/>
          <w:lang w:val="ru-RU"/>
        </w:rPr>
        <w:t>13</w:t>
      </w:r>
      <w:r>
        <w:rPr>
          <w:rFonts w:cs="Verdana" w:ascii="Verdana" w:hAnsi="Verdana"/>
          <w:bCs/>
          <w:sz w:val="20"/>
          <w:szCs w:val="20"/>
        </w:rPr>
        <w:t xml:space="preserve"> заповнених анкет.</w:t>
      </w:r>
    </w:p>
    <w:p>
      <w:pPr>
        <w:pStyle w:val="Normal"/>
        <w:spacing w:before="120" w:after="16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Cs/>
          <w:sz w:val="20"/>
          <w:szCs w:val="20"/>
        </w:rPr>
        <w:t>Підсумки анкетування по кожному питанню анкети наведено нижче.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uk-UA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uk-UA"/>
        </w:rPr>
        <w:t>Частина 1. Загальні запитання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59"/>
        <w:gridCol w:w="17"/>
        <w:gridCol w:w="293"/>
        <w:gridCol w:w="3211"/>
        <w:gridCol w:w="1044"/>
        <w:gridCol w:w="570"/>
        <w:gridCol w:w="100"/>
      </w:tblGrid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 xml:space="preserve">1.1.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татистична інформація зі статистики науки та інновацій становить:</w:t>
            </w:r>
          </w:p>
        </w:tc>
      </w:tr>
      <w:tr>
        <w:trPr>
          <w:trHeight w:val="57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1.1.1. Основу Вашої діяльності 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.2. Важливу складову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,1%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.3. Додаткову інформацію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6,1%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.4. Складно відповісти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 xml:space="preserve">1.2. Вкажіть, будь ласка, як Ви отримуєте необхідну статистичну інформацію щодо основних показників наукової та інноваційної діяльності? </w:t>
            </w: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eastAsia="uk-UA"/>
              </w:rPr>
              <w:t>(виберіть одну або кілька відповідей)</w:t>
            </w:r>
          </w:p>
        </w:tc>
      </w:tr>
      <w:tr>
        <w:trPr>
          <w:trHeight w:val="57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3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2.1. На паперових носіях (друковані видання територіальних органів державної статистики)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0,8%</w:t>
            </w:r>
          </w:p>
        </w:tc>
      </w:tr>
      <w:tr>
        <w:trPr>
          <w:trHeight w:val="270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2.2. Електронними засобами (електронна пошта, Інтернет, веб-сайт)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,0%</w:t>
            </w:r>
          </w:p>
        </w:tc>
      </w:tr>
      <w:tr>
        <w:trPr>
          <w:trHeight w:val="270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2.3. Засоби масової інформації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2.4. Відповідь на запит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,1%</w:t>
            </w:r>
          </w:p>
        </w:tc>
      </w:tr>
      <w:tr>
        <w:trPr>
          <w:trHeight w:val="270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2.5. Інше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lineRule="auto" w:line="240" w:before="120" w:after="0"/>
              <w:ind w:right="28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  <w:t>1.3. Як часто Ви використовуєте веб-сайт Головного управління статистики у Дніпропетровській області для отримання інформації зі статистики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 xml:space="preserve"> науки та інновацій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  <w:t>?</w:t>
            </w:r>
          </w:p>
        </w:tc>
      </w:tr>
      <w:tr>
        <w:trPr>
          <w:trHeight w:val="113" w:hRule="atLeast"/>
        </w:trPr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3"/>
              <w:jc w:val="both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1.3.1. Постійно   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7,7%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1.3.2. Періодично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6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1.3.3. Майже не використовую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.3.4. Взагалі не використовую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83" w:hRule="atLeast"/>
        </w:trPr>
        <w:tc>
          <w:tcPr>
            <w:tcW w:w="97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uk-UA"/>
              </w:rPr>
              <w:t>1.4. Вкажіть, будь ласка, з якою метою Ви використовуєте статистичну інформацію щодо основних показників наукової та інноваційної діяльності?</w:t>
            </w: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eastAsia="uk-UA"/>
              </w:rPr>
              <w:t xml:space="preserve"> (виберіть одну або кілька відповідей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6"/>
              <w:gridCol w:w="1625"/>
              <w:gridCol w:w="207"/>
            </w:tblGrid>
            <w:tr>
              <w:trPr>
                <w:trHeight w:val="57" w:hRule="atLeast"/>
              </w:trPr>
              <w:tc>
                <w:tcPr>
                  <w:tcW w:w="8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6" w:hanging="567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8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 xml:space="preserve">1.4.1. 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озробка концепцій, програм, прогнозів, інших документів</w:t>
                  </w:r>
                </w:p>
              </w:tc>
              <w:tc>
                <w:tcPr>
                  <w:tcW w:w="18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30,8%</w:t>
                  </w:r>
                </w:p>
              </w:tc>
            </w:tr>
            <w:tr>
              <w:trPr/>
              <w:tc>
                <w:tcPr>
                  <w:tcW w:w="8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4.2. Моніторинг виконання загальнодержавних та регіональних програм</w:t>
                  </w:r>
                </w:p>
              </w:tc>
              <w:tc>
                <w:tcPr>
                  <w:tcW w:w="18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38,5%</w:t>
                  </w:r>
                </w:p>
              </w:tc>
            </w:tr>
            <w:tr>
              <w:trPr/>
              <w:tc>
                <w:tcPr>
                  <w:tcW w:w="8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4.3. Дослідження у сфері науки та інновацій</w:t>
                  </w:r>
                </w:p>
              </w:tc>
              <w:tc>
                <w:tcPr>
                  <w:tcW w:w="18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53,8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4.4. Інше</w:t>
                  </w:r>
                </w:p>
              </w:tc>
              <w:tc>
                <w:tcPr>
                  <w:tcW w:w="18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uk-UA"/>
                    </w:rPr>
                    <w:t>–</w:t>
                  </w:r>
                </w:p>
              </w:tc>
            </w:tr>
            <w:tr>
              <w:trPr/>
              <w:tc>
                <w:tcPr>
                  <w:tcW w:w="8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4.5. Складно відповісти</w:t>
                  </w:r>
                </w:p>
              </w:tc>
              <w:tc>
                <w:tcPr>
                  <w:tcW w:w="16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607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–</w:t>
                  </w:r>
                </w:p>
              </w:tc>
              <w:tc>
                <w:tcPr>
                  <w:tcW w:w="2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240" w:before="120" w:after="0"/>
        <w:ind w:left="-142" w:right="140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val="en-US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240" w:before="120" w:after="0"/>
        <w:ind w:left="42" w:right="140" w:firstLine="14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  <w:t>1.5. Чи задовольняє Вас перелік показників, наведених у збірниках, доповіді, експрес-випуску</w:t>
      </w:r>
      <w:r>
        <w:rPr/>
        <w:t>?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53"/>
        <w:gridCol w:w="3007"/>
        <w:gridCol w:w="1319"/>
      </w:tblGrid>
      <w:tr>
        <w:trPr>
          <w:trHeight w:val="313" w:hRule="atLeast"/>
        </w:trPr>
        <w:tc>
          <w:tcPr>
            <w:tcW w:w="83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.5.1. Та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00,0%</w:t>
            </w:r>
          </w:p>
        </w:tc>
      </w:tr>
      <w:tr>
        <w:trPr>
          <w:trHeight w:val="313" w:hRule="atLeast"/>
        </w:trPr>
        <w:tc>
          <w:tcPr>
            <w:tcW w:w="83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.5.2. Н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lineRule="auto" w:line="240" w:before="120" w:after="0"/>
              <w:ind w:right="362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36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  <w:t xml:space="preserve">1.6. Чи задовольняє Вас рівень деталізації статистичної інформації з питань статистики науки та інновацій, представленої у вищезазначених статистичних продуктах органів статистики? </w:t>
            </w:r>
          </w:p>
        </w:tc>
      </w:tr>
      <w:tr>
        <w:trPr>
          <w:trHeight w:val="57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3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1.6.1. Так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03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92,3%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1.6.2. Н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03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uk-UA"/>
              </w:rPr>
              <w:t>1.7. Чи користуєтесь Ви іншою інформацією щодо основних показників наукової та інноваційної діяльності, отриманою від інших, крім органів державної статистики, установ України, Дніпропетровської області?</w:t>
            </w:r>
          </w:p>
        </w:tc>
      </w:tr>
      <w:tr>
        <w:trPr>
          <w:trHeight w:val="113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3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1.7.1. Так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33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53,8%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1.7.2. Н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33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46,2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905" w:hRule="atLeast"/>
        </w:trPr>
        <w:tc>
          <w:tcPr>
            <w:tcW w:w="9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  <w:t xml:space="preserve">Якщо “Так”, то поясніть, будь ласка, чому?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lang w:eastAsia="uk-UA"/>
              </w:rPr>
              <w:t>(виберіть одну або кілька відповідей)</w:t>
            </w:r>
          </w:p>
          <w:tbl>
            <w:tblPr>
              <w:tblW w:w="10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7"/>
              <w:gridCol w:w="2024"/>
            </w:tblGrid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843" w:hanging="571"/>
                    <w:jc w:val="both"/>
                    <w:rPr>
                      <w:rFonts w:ascii="Verdana" w:hAnsi="Verdana" w:eastAsia="Times New Roman" w:cs="Arial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843" w:hanging="571"/>
                    <w:jc w:val="both"/>
                    <w:rPr>
                      <w:rFonts w:ascii="Verdana" w:hAnsi="Verdana" w:eastAsia="Times New Roman" w:cs="Arial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7.1.1. Інформація органів державної статистики є недоступною або відсутньою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Arial"/>
                      <w:bCs/>
                      <w:sz w:val="20"/>
                      <w:szCs w:val="20"/>
                      <w:lang w:val="en-US" w:eastAsia="uk-UA"/>
                    </w:rPr>
                  </w:pPr>
                  <w:r>
                    <w:rPr>
                      <w:rFonts w:eastAsia="Times New Roman" w:cs="Arial" w:ascii="Verdana" w:hAnsi="Verdana"/>
                      <w:bCs/>
                      <w:sz w:val="20"/>
                      <w:szCs w:val="20"/>
                      <w:lang w:val="en-US" w:eastAsia="uk-UA"/>
                    </w:rPr>
                    <w:t>–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7.1.2. Інформація не має достатнього рівня деталізації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uk-UA"/>
                    </w:rPr>
                    <w:t>–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7.1.3. Існують проблеми з аналітичними матеріалами, методологічними поясненнями, з тлумаченням показників тощо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–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7.1.4. Показники представлені за недостатньо тривалий проміжок часу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28,6%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8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7.1.5. Терміни та періодичність оброблення й поширення даних не відповідають потребам</w:t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Arial"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Arial" w:ascii="Verdana" w:hAnsi="Verdana"/>
                      <w:bCs/>
                      <w:sz w:val="20"/>
                      <w:szCs w:val="20"/>
                      <w:lang w:eastAsia="uk-UA"/>
                    </w:rPr>
                    <w:t>57,1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Arial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.7.1.6. Інше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Arial"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Arial" w:ascii="Verdana" w:hAnsi="Verdana"/>
                      <w:bCs/>
                      <w:sz w:val="20"/>
                      <w:szCs w:val="20"/>
                      <w:lang w:eastAsia="uk-UA"/>
                    </w:rPr>
                    <w:t>14,3%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8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ru-RU" w:eastAsia="uk-UA"/>
                    </w:rPr>
                    <w:t>І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ноді є потреба у специфічних показниках, розробку яких не передбачено діючою статистичною звітністю.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Вкажіть, будь ласка, ці джерела інформації.</w:t>
                  </w:r>
                </w:p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87" w:hanging="28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Спеціалізовані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наукові видання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Arial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16" w:hanging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905" w:hRule="atLeast"/>
        </w:trPr>
        <w:tc>
          <w:tcPr>
            <w:tcW w:w="9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  <w:t>Частина 2. Оцінка якості статистичної інформації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uk-UA"/>
        </w:rPr>
      </w:r>
    </w:p>
    <w:p>
      <w:pPr>
        <w:pStyle w:val="Normal"/>
        <w:spacing w:lineRule="auto" w:line="240" w:before="120" w:after="0"/>
        <w:ind w:left="-142" w:right="-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  <w:t>2.1. Будь ласка, надайте оцінку якості статистичної інформації органів державної статистики щодо основних показників наукової та інноваційної діяльності за критеріями</w:t>
      </w:r>
      <w:r>
        <w:rPr/>
        <w:t>1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20"/>
        <w:gridCol w:w="968"/>
        <w:gridCol w:w="1260"/>
        <w:gridCol w:w="1080"/>
        <w:gridCol w:w="1208"/>
      </w:tblGrid>
      <w:tr>
        <w:trPr>
          <w:tblHeader w:val="true"/>
        </w:trPr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6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Відмінно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Добр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Задовіль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180" w:before="6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Незадо-вільно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180" w:before="6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Складно відповісти</w:t>
            </w:r>
          </w:p>
        </w:tc>
      </w:tr>
      <w:tr>
        <w:trPr>
          <w:trHeight w:val="411" w:hRule="atLeast"/>
        </w:trPr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1.1. Відповідність/Релевантні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9,2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98" w:hRule="atLeast"/>
        </w:trPr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2.1.2. Точність/Надійність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8,4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594" w:hanging="594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1.3. Своєчасність та Пунктуальні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1,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594" w:hanging="594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2.1.4. Доступність та   Зрозумілість/Ясність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6,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8,4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611" w:hanging="611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1.5. Послідовність/Узгодженість та Зіставність/Порівнянні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9,2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val="en-US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  <w:t xml:space="preserve">2.2. Будь ласка, визначте, які критерії якості статистичної інформації щодо основних показників наукової та інноваційної діяльності є для Вас найбільш важливими (пріоритетними) та надайте кожному </w:t>
      </w:r>
      <w:r>
        <w:rPr>
          <w:rFonts w:eastAsia="Times New Roman" w:cs="Arial" w:ascii="Verdana" w:hAnsi="Verdana"/>
          <w:b/>
          <w:iCs/>
          <w:sz w:val="20"/>
          <w:szCs w:val="20"/>
          <w:lang w:eastAsia="uk-UA"/>
        </w:rPr>
        <w:t>критерію числове визначення важливості від 1 </w:t>
      </w:r>
      <w:r>
        <w:rPr>
          <w:rFonts w:eastAsia="Times New Roman" w:cs="Arial" w:ascii="Verdana" w:hAnsi="Verdana"/>
          <w:iCs/>
          <w:sz w:val="20"/>
          <w:szCs w:val="20"/>
          <w:lang w:eastAsia="uk-UA"/>
        </w:rPr>
        <w:t>(найбільш важливий)</w:t>
      </w:r>
      <w:r>
        <w:rPr>
          <w:rFonts w:eastAsia="Times New Roman" w:cs="Arial" w:ascii="Verdana" w:hAnsi="Verdana"/>
          <w:b/>
          <w:iCs/>
          <w:sz w:val="20"/>
          <w:szCs w:val="20"/>
          <w:lang w:eastAsia="uk-UA"/>
        </w:rPr>
        <w:t xml:space="preserve"> до 5 </w:t>
      </w:r>
      <w:r>
        <w:rPr>
          <w:rFonts w:eastAsia="Times New Roman" w:cs="Arial" w:ascii="Verdana" w:hAnsi="Verdana"/>
          <w:iCs/>
          <w:sz w:val="20"/>
          <w:szCs w:val="20"/>
          <w:lang w:eastAsia="uk-UA"/>
        </w:rPr>
        <w:t>(найменш важливий)</w:t>
      </w:r>
      <w:r>
        <w:rPr>
          <w:rFonts w:eastAsia="Times New Roman" w:cs="Arial" w:ascii="Verdana" w:hAnsi="Verdana"/>
          <w:b/>
          <w:iCs/>
          <w:sz w:val="20"/>
          <w:szCs w:val="20"/>
          <w:lang w:eastAsia="uk-UA"/>
        </w:rPr>
        <w:t>.</w:t>
      </w:r>
    </w:p>
    <w:p>
      <w:pPr>
        <w:pStyle w:val="Normal"/>
        <w:autoSpaceDE w:val="false"/>
        <w:spacing w:lineRule="exact" w:line="240" w:before="0" w:after="0"/>
        <w:ind w:left="-142" w:right="-143" w:hanging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uk-U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uk-UA"/>
        </w:rPr>
        <w:t>Будь ласка, уникайте надання одного й того ж числового значення різним критеріям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576"/>
        <w:gridCol w:w="1019"/>
        <w:gridCol w:w="1019"/>
        <w:gridCol w:w="1019"/>
        <w:gridCol w:w="1566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6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" w:right="233" w:firstLine="12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 xml:space="preserve">1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(найбільш важливий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4" w:right="-86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-51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-3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0" w:right="23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 xml:space="preserve">5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(найменш важливий)</w:t>
            </w:r>
          </w:p>
        </w:tc>
      </w:tr>
      <w:tr>
        <w:trPr>
          <w:trHeight w:val="612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2.1. Відповідність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615" w:hanging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Релевантність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,7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2.2.2. Точність/Надійність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8,4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ind w:left="615" w:hanging="602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2.3. Своєчасність</w:t>
            </w:r>
            <w:r>
              <w:rPr>
                <w:rFonts w:eastAsia="Times New Roman" w:cs="Verdana" w:ascii="Verdana" w:hAnsi="Verdana"/>
                <w:b/>
                <w:i/>
                <w:spacing w:val="6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та Пунктуальність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6,1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</w:tr>
      <w:tr>
        <w:trPr>
          <w:trHeight w:val="615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615" w:hanging="588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2.2.4. Доступність та Зрозумілість/Ясність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3,8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</w:tr>
      <w:tr>
        <w:trPr>
          <w:trHeight w:val="615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2.5. Послідовність/Узгоджені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615" w:firstLine="14"/>
              <w:rPr>
                <w:rFonts w:ascii="Verdana" w:hAnsi="Verdana" w:eastAsia="Times New Roman" w:cs="Arial"/>
                <w:spacing w:val="-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pacing w:val="-6"/>
                <w:sz w:val="20"/>
                <w:szCs w:val="20"/>
                <w:lang w:eastAsia="uk-UA"/>
              </w:rPr>
              <w:t>та Зіставність/Порівнянність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8,4%</w:t>
            </w:r>
          </w:p>
        </w:tc>
      </w:tr>
    </w:tbl>
    <w:p>
      <w:pPr>
        <w:pStyle w:val="Normal"/>
        <w:autoSpaceDE w:val="false"/>
        <w:spacing w:lineRule="auto" w:line="240" w:before="6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  <w:t>2.3. Якої, на Вашу думку, загальної оцінки заслуговує інформаційне забезпечення органів державної статистики щодо основних показників наукової та інноваційної діяльності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uk-U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uk-UA"/>
        </w:rPr>
        <w:t>Будь ласка, беріть до уваги всі надані Вами вище оцінки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618"/>
      </w:tblGrid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3.1. Відмінн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0,8%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3.2. Добре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6,1%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2.3.3. Задовільно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3.4. Незадовільн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3.5. Складно відповісти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,7%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val="en-US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  <w:t>2.4. Як, на Вашу думку, змінилося інформаційне забезпечення користувачів статистичною інформацією щодо основних показників наукової та інноваційної діяльності порівняно з минулим роком</w:t>
      </w:r>
      <w:r>
        <w:rPr/>
        <w:t>?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588"/>
      </w:tblGrid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4.1. Значно кращ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,7%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4.2. Кращ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0,8%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4.3. Залишились без змін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6,1%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4.4. Гірш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4.5. Значно гірш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4.6. Складно відповіст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</w:tr>
    </w:tbl>
    <w:p>
      <w:pPr>
        <w:pStyle w:val="Footnote"/>
        <w:rPr>
          <w:rFonts w:ascii="Verdana" w:hAnsi="Verdana" w:cs="Verdana"/>
          <w:lang w:val="uk-UA" w:eastAsia="en-US"/>
        </w:rPr>
      </w:pPr>
      <w:r>
        <w:rPr>
          <w:rFonts w:cs="Verdana" w:ascii="Verdana" w:hAnsi="Verdana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9855</wp:posOffset>
                </wp:positionV>
                <wp:extent cx="950595" cy="127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7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.65pt" to="73.75pt,8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изначення критеріїв якості статистичної інформації наведені у додатку.</w:t>
      </w:r>
    </w:p>
    <w:p>
      <w:pPr>
        <w:pStyle w:val="Normal"/>
        <w:autoSpaceDE w:val="false"/>
        <w:spacing w:lineRule="auto" w:line="240" w:before="18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18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  <w:t>2.5. Будь ласка, висловіть свою думку з приводу того, як співробітники органів державної статистики могли б поліпшити якість статистичної інформації щодо основних показників наукової та інноваційної діяльності та умови співпраці з питань надання такої інформації.</w:t>
      </w:r>
    </w:p>
    <w:p>
      <w:pPr>
        <w:pStyle w:val="Normal"/>
        <w:autoSpaceDE w:val="false"/>
        <w:spacing w:lineRule="auto" w:line="240" w:before="18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val="en-US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8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val="en-US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uk-UA"/>
        </w:rPr>
      </w:r>
    </w:p>
    <w:p>
      <w:pPr>
        <w:pStyle w:val="Normal"/>
        <w:autoSpaceDE w:val="false"/>
        <w:spacing w:lineRule="auto" w:line="240" w:before="18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  <w:t xml:space="preserve">Частина 3.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uk-UA"/>
        </w:rPr>
        <w:t>Соціально-демографічна інформація</w:t>
      </w:r>
    </w:p>
    <w:p>
      <w:pPr>
        <w:pStyle w:val="Normal"/>
        <w:spacing w:lineRule="auto" w:line="240"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643"/>
      </w:tblGrid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3.1. Стать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3.1.1. Чоловіча                  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1.2. Жіноч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4,6%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12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3.2. Вік</w:t>
              <w:tab/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3.2.1.   До 18 років            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3.2.2.   18-40 років            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3,8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2.3.   40-60 рокі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8,5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2.4.   60 років і старш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,7%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3.3. Освіта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3.1. Повна загальна середня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3.2. Неповна вищ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3.3. Базова вищ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,7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3.3.4. Повна вища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,9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3.5. Науковий ступінь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3.6. Інш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3.4. З якими з наведених нижче сфер пов’язана Ваша діяльність?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.1. Державна влад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4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.2. Громадські організаці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.3. Наукова діяльність, освіт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,9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.5. Засоби масової інформаці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.6. Бізнес (виробнича діяльність та сфера нефінансових послуг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.7. Фінансова діяльність (включаючи банківську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,7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.8. Інш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зультати проведеного анкетного опитування свідчать, що статистична інформація загалом задовольняє потреби користувачів та є переважно додатковою складовою в їхній діяльності (46,1%). Опитані надають перевагу електронному формату поширення статистичної інформації (100</w:t>
      </w:r>
      <w:r>
        <w:rPr>
          <w:rFonts w:eastAsia="Times New Roman" w:cs="Verdana" w:ascii="Verdana" w:hAnsi="Verdana"/>
          <w:sz w:val="20"/>
          <w:szCs w:val="20"/>
          <w:lang w:eastAsia="uk-UA"/>
        </w:rPr>
        <w:t>%)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та періодично використовують офіційний   веб-сайт Головного управління статистики у Дніпропетровській області щодо основних показників наукової та інноваційної діяльності (76,9</w:t>
      </w:r>
      <w:r>
        <w:rPr>
          <w:rFonts w:eastAsia="Times New Roman" w:cs="Verdana" w:ascii="Verdana" w:hAnsi="Verdana"/>
          <w:sz w:val="20"/>
          <w:szCs w:val="20"/>
          <w:lang w:eastAsia="uk-UA"/>
        </w:rPr>
        <w:t>%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татистична інформація використовується здебільшого з метою досліджень у сфері науки та інновацій (53,8%)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cs="Verdana" w:ascii="Verdana" w:hAnsi="Verdana"/>
          <w:bCs/>
          <w:sz w:val="20"/>
          <w:szCs w:val="20"/>
        </w:rPr>
        <w:t>Перелік показників, наведених у збірниках, доповіді, експрес-випуску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зі статистики науки та інновацій повністю</w:t>
      </w:r>
      <w:r>
        <w:rPr>
          <w:rFonts w:cs="Verdana" w:ascii="Verdana" w:hAnsi="Verdana"/>
          <w:bCs/>
          <w:sz w:val="20"/>
          <w:szCs w:val="20"/>
        </w:rPr>
        <w:t xml:space="preserve"> задовольняє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отреби користувачів (100%), має достатній рівень деталізації та не викликає проблем з тлумаченням показників (</w:t>
      </w:r>
      <w:r>
        <w:rPr>
          <w:rFonts w:eastAsia="Times New Roman" w:cs="Arial" w:ascii="Verdana" w:hAnsi="Verdana"/>
          <w:bCs/>
          <w:sz w:val="20"/>
          <w:szCs w:val="20"/>
          <w:lang w:eastAsia="uk-UA"/>
        </w:rPr>
        <w:t>92,3%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Щодо якості статистичної інформації, то на “Відмінно” більшість користувачів оцінили такий критерій як “</w:t>
      </w:r>
      <w:r>
        <w:rPr>
          <w:rFonts w:eastAsia="Times New Roman" w:cs="Arial" w:ascii="Verdana" w:hAnsi="Verdana"/>
          <w:sz w:val="20"/>
          <w:szCs w:val="20"/>
          <w:lang w:eastAsia="uk-UA"/>
        </w:rPr>
        <w:t>Доступність та Зрозумілість/Ясність</w:t>
      </w:r>
      <w:r>
        <w:rPr>
          <w:rFonts w:eastAsia="Times New Roman" w:cs="Verdana" w:ascii="Verdana" w:hAnsi="Verdana"/>
          <w:sz w:val="20"/>
          <w:szCs w:val="20"/>
          <w:lang w:eastAsia="uk-UA"/>
        </w:rPr>
        <w:t>” (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6,2%). Це є свідченням того, що статистичні дані представляються у зрозумілій формі, поширюються у зручному для використання вигляді та доступні користувачам на рівних умовах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pacing w:val="-4"/>
          <w:sz w:val="20"/>
          <w:szCs w:val="20"/>
          <w:lang w:eastAsia="ru-RU"/>
        </w:rPr>
      </w:pPr>
      <w:r>
        <w:rPr>
          <w:rFonts w:eastAsia="Times New Roman" w:cs="Verdana" w:ascii="Verdana" w:hAnsi="Verdana"/>
          <w:spacing w:val="-4"/>
          <w:sz w:val="20"/>
          <w:szCs w:val="20"/>
          <w:lang w:eastAsia="ru-RU"/>
        </w:rPr>
        <w:t xml:space="preserve">Серед критеріїв якості статистичної інформації </w:t>
      </w:r>
      <w:r>
        <w:rPr>
          <w:rFonts w:eastAsia="Times New Roman" w:cs="Arial" w:ascii="Verdana" w:hAnsi="Verdana"/>
          <w:bCs/>
          <w:spacing w:val="-4"/>
          <w:sz w:val="20"/>
          <w:szCs w:val="20"/>
          <w:lang w:eastAsia="uk-UA"/>
        </w:rPr>
        <w:t>щодо основних показників наукової та інноваційної діяльності пріоритетним для користувачів є “</w:t>
      </w:r>
      <w:r>
        <w:rPr>
          <w:rFonts w:eastAsia="Times New Roman" w:cs="Arial" w:ascii="Verdana" w:hAnsi="Verdana"/>
          <w:spacing w:val="-4"/>
          <w:sz w:val="20"/>
          <w:szCs w:val="20"/>
          <w:lang w:eastAsia="uk-UA"/>
        </w:rPr>
        <w:t>Точність/Надійність</w:t>
      </w:r>
      <w:r>
        <w:rPr>
          <w:rFonts w:eastAsia="Times New Roman" w:cs="Arial" w:ascii="Verdana" w:hAnsi="Verdana"/>
          <w:bCs/>
          <w:spacing w:val="-4"/>
          <w:sz w:val="20"/>
          <w:szCs w:val="20"/>
          <w:lang w:eastAsia="uk-UA"/>
        </w:rPr>
        <w:t>” (</w:t>
      </w:r>
      <w:r>
        <w:rPr>
          <w:rFonts w:eastAsia="Times New Roman" w:cs="Verdana" w:ascii="Verdana" w:hAnsi="Verdana"/>
          <w:spacing w:val="-4"/>
          <w:sz w:val="20"/>
          <w:szCs w:val="20"/>
          <w:lang w:eastAsia="ru-RU"/>
        </w:rPr>
        <w:t>38,4%), тоді як найменш важливим – “Послідовність/Узгодженість та Зіставність/Порівнянність” (38,4%)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а думку користувачів, інформаційне забезпечення </w:t>
      </w:r>
      <w:r>
        <w:rPr>
          <w:rFonts w:eastAsia="Times New Roman" w:cs="Arial" w:ascii="Verdana" w:hAnsi="Verdana"/>
          <w:bCs/>
          <w:sz w:val="20"/>
          <w:szCs w:val="20"/>
          <w:lang w:eastAsia="uk-UA"/>
        </w:rPr>
        <w:t>статистичною інформацією щодо основних показників наукової та інноваційної діяльності порівняно з минулим роком           “залишилось без змін”</w:t>
      </w: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uk-UA"/>
        </w:rPr>
        <w:t>(46,1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%). </w:t>
      </w:r>
      <w:r>
        <w:rPr>
          <w:rFonts w:eastAsia="Times New Roman" w:cs="Arial" w:ascii="Verdana" w:hAnsi="Verdana"/>
          <w:bCs/>
          <w:sz w:val="20"/>
          <w:szCs w:val="20"/>
          <w:lang w:eastAsia="uk-UA"/>
        </w:rPr>
        <w:t>Якість статистичної інформації та діяльність з підтримки користувачів заслуговує загальної оцінки “</w:t>
      </w:r>
      <w:r>
        <w:rPr>
          <w:rFonts w:eastAsia="Times New Roman" w:cs="Arial" w:ascii="Verdana" w:hAnsi="Verdana"/>
          <w:sz w:val="20"/>
          <w:szCs w:val="20"/>
          <w:lang w:eastAsia="uk-UA"/>
        </w:rPr>
        <w:t>Добре</w:t>
      </w:r>
      <w:r>
        <w:rPr>
          <w:rFonts w:eastAsia="Times New Roman" w:cs="Arial" w:ascii="Verdana" w:hAnsi="Verdana"/>
          <w:bCs/>
          <w:sz w:val="20"/>
          <w:szCs w:val="20"/>
          <w:lang w:eastAsia="uk-UA"/>
        </w:rPr>
        <w:t>” (46,1</w:t>
      </w:r>
      <w:r>
        <w:rPr>
          <w:rFonts w:eastAsia="Times New Roman" w:cs="Verdana" w:ascii="Verdana" w:hAnsi="Verdana"/>
          <w:sz w:val="20"/>
          <w:szCs w:val="20"/>
          <w:lang w:eastAsia="uk-UA"/>
        </w:rPr>
        <w:t>%)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 підставі результатів опитування можна зробити висновок, що підготовка статистичної інформації зі статистики науки та інновацій є актуальною та дост</w:t>
      </w:r>
      <w:r>
        <w:rPr>
          <w:rFonts w:eastAsia="Times New Roman" w:cs="Verdana" w:ascii="Verdana" w:hAnsi="Verdana"/>
          <w:sz w:val="20"/>
          <w:szCs w:val="20"/>
          <w:lang w:val="ru-RU" w:eastAsia="ru-RU"/>
        </w:rPr>
        <w:t>упною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uk-UA"/>
        </w:rPr>
        <w:t xml:space="preserve">Щиро вдячні всім користувачам за уч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uk-UA"/>
        </w:rPr>
        <w:t>в анкетному опитуванні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/>
      <w:jc w:val="both"/>
    </w:pPr>
    <w:rPr>
      <w:rFonts w:ascii="Tahoma" w:hAnsi="Tahoma" w:eastAsia="MS Mincho;ＭＳ 明朝" w:cs="Tahoma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2:00Z</dcterms:created>
  <dc:creator>I.Kondrasheva</dc:creator>
  <dc:description/>
  <cp:keywords/>
  <dc:language>en-US</dc:language>
  <cp:lastModifiedBy>S.Ponomarenco</cp:lastModifiedBy>
  <cp:lastPrinted>2014-11-06T08:43:00Z</cp:lastPrinted>
  <dcterms:modified xsi:type="dcterms:W3CDTF">2014-11-19T13:19:00Z</dcterms:modified>
  <cp:revision>67</cp:revision>
  <dc:subject/>
  <dc:title>Анкета</dc:title>
</cp:coreProperties>
</file>