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статистичної інформації щодо даних, представлених у збірнику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"Малий бізнес Дніпропетровської області" </w:t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1778" w:hanging="10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  Стислий опис результатів проведення анкетного опитування</w:t>
      </w:r>
    </w:p>
    <w:p>
      <w:pPr>
        <w:pStyle w:val="Normal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Анкетне опитування </w:t>
      </w:r>
      <w:r>
        <w:rPr>
          <w:rFonts w:cs="Verdana" w:ascii="Verdana" w:hAnsi="Verdana"/>
          <w:spacing w:val="-2"/>
          <w:sz w:val="20"/>
          <w:szCs w:val="20"/>
        </w:rPr>
        <w:t>проводилося з метою вивчення потреб у статистичній інформації та визначення міри задоволення інформаційно-аналітичними матеріалами про діяльність малих підприємств.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кетне опитування користувачів за вищевказаною тематикою проведено вперше та здійснено на обласному рівні 10 липня  2013 рок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-2"/>
          <w:sz w:val="20"/>
          <w:szCs w:val="20"/>
        </w:rPr>
        <w:t>Відомості щодо складу</w:t>
      </w:r>
      <w:r>
        <w:rPr>
          <w:rFonts w:cs="Verdana" w:ascii="Verdana" w:hAnsi="Verdana"/>
          <w:spacing w:val="-2"/>
          <w:sz w:val="20"/>
          <w:szCs w:val="20"/>
        </w:rPr>
        <w:t xml:space="preserve"> користувачів статистичної інформації, які виявили бажання взяти участь у проведенні анкетного опитування, за відповідними ознаками наведено нижче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за статтю</w:t>
      </w:r>
      <w:r>
        <w:rPr>
          <w:rFonts w:cs="Verdana" w:ascii="Verdana" w:hAnsi="Verdana"/>
          <w:spacing w:val="-2"/>
          <w:sz w:val="20"/>
          <w:szCs w:val="20"/>
        </w:rPr>
        <w:t xml:space="preserve"> (жінки – 85,7% та чоловіки – 14,3%)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за віком</w:t>
      </w:r>
      <w:r>
        <w:rPr>
          <w:rFonts w:cs="Verdana" w:ascii="Verdana" w:hAnsi="Verdana"/>
          <w:spacing w:val="-2"/>
          <w:sz w:val="20"/>
          <w:szCs w:val="20"/>
        </w:rPr>
        <w:t xml:space="preserve"> (від </w:t>
      </w:r>
      <w:r>
        <w:rPr>
          <w:rFonts w:cs="Verdana" w:ascii="Verdana" w:hAnsi="Verdana"/>
          <w:sz w:val="20"/>
          <w:szCs w:val="20"/>
        </w:rPr>
        <w:t>18 до 35 років – 14,3</w:t>
      </w:r>
      <w:r>
        <w:rPr>
          <w:rFonts w:cs="Verdana" w:ascii="Verdana" w:hAnsi="Verdana"/>
          <w:spacing w:val="-2"/>
          <w:sz w:val="20"/>
          <w:szCs w:val="20"/>
        </w:rPr>
        <w:t xml:space="preserve">%; від </w:t>
      </w:r>
      <w:r>
        <w:rPr>
          <w:rFonts w:cs="Verdana" w:ascii="Verdana" w:hAnsi="Verdana"/>
          <w:sz w:val="20"/>
          <w:szCs w:val="20"/>
        </w:rPr>
        <w:t>35-60 років – 85,7%</w:t>
      </w:r>
      <w:r>
        <w:rPr>
          <w:rFonts w:cs="Verdana" w:ascii="Verdana" w:hAnsi="Verdana"/>
          <w:spacing w:val="-2"/>
          <w:sz w:val="20"/>
          <w:szCs w:val="20"/>
        </w:rPr>
        <w:t>)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за освітою</w:t>
      </w:r>
      <w:r>
        <w:rPr>
          <w:rFonts w:cs="Verdana" w:ascii="Verdana" w:hAnsi="Verdana"/>
          <w:spacing w:val="-2"/>
          <w:sz w:val="20"/>
          <w:szCs w:val="20"/>
        </w:rPr>
        <w:t xml:space="preserve">  (повна вища – 100%)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за сферою діяльності</w:t>
      </w:r>
      <w:r>
        <w:rPr>
          <w:rFonts w:cs="Verdana" w:ascii="Verdana" w:hAnsi="Verdana"/>
          <w:spacing w:val="-2"/>
          <w:sz w:val="20"/>
          <w:szCs w:val="20"/>
        </w:rPr>
        <w:t xml:space="preserve"> (державна влада та місцеве самоврядування – 100%).</w:t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Опитування проводилося серед представників Дніпропетровської міської рад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За результатами проведеної роботи було одержано 14 заповнених користувачами анке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Анкета</w:t>
      </w:r>
      <w:r>
        <w:rPr>
          <w:rFonts w:cs="Verdana" w:ascii="Verdana" w:hAnsi="Verdana"/>
          <w:sz w:val="20"/>
          <w:szCs w:val="20"/>
        </w:rPr>
        <w:t xml:space="preserve"> вміщувала питання щодо потреби в статистичній інформації про діяльність малих підприємств, термінів та якості підготовки статистичної інформації, структури, змістовного наповнення, терміну підготовки та формату поширення збірника "</w:t>
      </w:r>
      <w:r>
        <w:rPr>
          <w:rFonts w:cs="Verdana" w:ascii="Verdana" w:hAnsi="Verdana"/>
          <w:spacing w:val="-2"/>
          <w:sz w:val="20"/>
          <w:szCs w:val="20"/>
        </w:rPr>
        <w:t>Малий бізнес Дніпропетровської області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Основні висновки</w:t>
      </w:r>
      <w:r>
        <w:rPr>
          <w:rFonts w:cs="Verdana" w:ascii="Verdana" w:hAnsi="Verdana"/>
          <w:b/>
          <w:i/>
          <w:sz w:val="20"/>
          <w:szCs w:val="20"/>
        </w:rPr>
        <w:t xml:space="preserve"> за результатами анкетного опитування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71,4% опитаних зазначили, що у них виникала потреба у статистичній інформації щодо діяльності малих підприємств;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20% опитаних зверталися до органів статистики за статистичною інформацією про діяльність малих підприємств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серед опитаних, які не зверталися за подібною інформацією, переважна більшість(75%) не мала потреби в цьому;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92,9% опитаних задоволені термінами та якістю підготовки статистичної інформації;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71,4% опитаних надали перевагу електронному формату поширення інформації;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/>
      </w:pPr>
      <w:r>
        <w:rPr>
          <w:rFonts w:cs="Verdana" w:ascii="Verdana" w:hAnsi="Verdana"/>
          <w:sz w:val="20"/>
          <w:szCs w:val="20"/>
        </w:rPr>
        <w:t xml:space="preserve">40% опитаних знайомі зі статистичними виданнями про діяльність малих підприємств, 75% з них – періодично використовують саме дані збірника </w:t>
      </w:r>
      <w:r>
        <w:rPr>
          <w:rFonts w:cs="Verdana" w:ascii="Verdana" w:hAnsi="Verdana"/>
          <w:spacing w:val="-2"/>
          <w:sz w:val="20"/>
          <w:szCs w:val="20"/>
        </w:rPr>
        <w:t>"Малий бізнес Дніпропетровської області" у своїй професійній діяльності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90% опитаних задоволені термінами оприлюднення збірника "Малий бізнес Дніпропетровської області", методологічними поясненнями, викладеними у ньому, та наповненням розділів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ажна більшість опитаних (75%), які користувалися матеріалами збірника "Малий бізнес Дніпропетровської області", надали йому позитивну оцінку;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% опитаних користувачів статистичної інформації планують і в подальшому використовувати інформацію щодо розвитку малого бізнесу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 Заходи, які передбачається здійснювати на підставі отриманих результатів анкетного опитування для поліпшення якості статистичної інформації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.1. У збірнику "Малий бізнес Дніпропетровської області" за 2012 рік будуть наведені структурні та фінансові показники діяльності мікропідприємств за 2010–201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 xml:space="preserve"> роки, а також показник "кількість підприємств" в абсолютному значенні у розрізі регіонів, видів економічної діяльності тощ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.2. Для підвищення рівня доступності та зрозумілості статистичних даних і методології їх складання буде підготовлена низка листів рекламного та роз’яснювального характеру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3.  Пропозиції та зауваження користувачів статистичної інформації, які не можуть бути враховані, з обґрунтуванням їх відхиле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Відсутні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4.  Пропозиції та зауваження користувачів статистичної інформації, які потребують додаткового опрацювання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Забезпечення надання рекомендацій та відповідей фахівцями Головного управління на актуальні питання відвідувачів веб-сайту з використанням сучасних інформаційних засобів в інтерактивному режимі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20"/>
          <w:szCs w:val="20"/>
        </w:rPr>
        <w:t>за участь в анкетному опитуванні!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A.Kravchenko</dc:creator>
  <dc:description/>
  <cp:keywords/>
  <dc:language>en-US</dc:language>
  <cp:lastModifiedBy>*****</cp:lastModifiedBy>
  <cp:lastPrinted>2013-10-11T08:22:00Z</cp:lastPrinted>
  <dcterms:modified xsi:type="dcterms:W3CDTF">2013-10-29T08:14:00Z</dcterms:modified>
  <cp:revision>2</cp:revision>
  <dc:subject/>
  <dc:title>Повідомлення для користувачів статистичної інформації про результати анкетного опитування зі структурної статистики та статистики фінансів підприємств</dc:title>
</cp:coreProperties>
</file>