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Повідомлення для користувачів статистичної інформації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за результатами проведення анкетного опитуванн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щодо інформаційного наповнення веб-сайту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Головного управління статистик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 Стислий опис результатів проведення анкетного опитування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Анкетне опитування</w:t>
      </w:r>
      <w:r>
        <w:rPr>
          <w:rFonts w:cs="Verdana" w:ascii="Verdana" w:hAnsi="Verdana"/>
          <w:bCs/>
          <w:sz w:val="20"/>
          <w:szCs w:val="20"/>
          <w:lang w:val="uk-UA"/>
        </w:rPr>
        <w:t>, яке здійснювалось з метою вивчення думки користувачів статистичної інформації щодо інформаційного наповнення веб-сайту Головного управління статистики, було проведено упродовж травня–серпня 2015 року шляхом інтерактивного заповнення анкети на веб-сайті Г</w:t>
      </w:r>
      <w:r>
        <w:rPr>
          <w:rFonts w:cs="Verdana" w:ascii="Verdana" w:hAnsi="Verdana"/>
          <w:bCs/>
          <w:sz w:val="20"/>
          <w:szCs w:val="20"/>
          <w:lang w:val="en-US"/>
        </w:rPr>
        <w:t>оловного управління статистики</w:t>
      </w:r>
      <w:r>
        <w:rPr>
          <w:rFonts w:cs="Verdana" w:ascii="Verdana" w:hAnsi="Verdana"/>
          <w:bCs/>
          <w:sz w:val="20"/>
          <w:szCs w:val="20"/>
          <w:lang w:val="uk-UA"/>
        </w:rPr>
        <w:t>. Усього було одержано 22 заповнених користувачами анкети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Відомості щодо складу користувачів статистичної інформації</w:t>
      </w:r>
      <w:r>
        <w:rPr>
          <w:rFonts w:cs="Verdana" w:ascii="Verdana" w:hAnsi="Verdana"/>
          <w:bCs/>
          <w:sz w:val="20"/>
          <w:szCs w:val="20"/>
          <w:lang w:val="uk-UA"/>
        </w:rPr>
        <w:t>, які виявили бажання взяти участь у проведенні анкетного опитування, за відповідними ознаками наведені нижче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за статтю: чоловіки – 22,7%, жінки – 77,3%;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за віком: до 18 років – 9,1%, від 18 до 29 років – 31,8%, від 30 до 59 років – 50%, від 59 років і старше – 9,1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за освітою: вища – 86,4%, вища з вченим ступенем – 9,1%, середня спеціальна – 4,5%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за сферою діяльності: державна влада – 36,4%, бізнес (виробнича діяльність та сфера нефінансових послуг) – 22,7%, освіта та навчання – 22,7%, наукова та викладацька діяльність – 9,1%, фінансова (банківська) діяльність, страхування – 4,5%; інше – 4,5%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Анкета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вміщувала запитання щодо інформаційного попиту користувачів, змістовного наповнення, зручності користування та оцінки зовнішнього вигляду веб-сайту Головного управління статистики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Основні висновки за результатами анкетного опитування</w:t>
      </w:r>
      <w:r>
        <w:rPr>
          <w:rFonts w:cs="Verdana" w:ascii="Verdana" w:hAnsi="Verdana"/>
          <w:bCs/>
          <w:sz w:val="20"/>
          <w:szCs w:val="20"/>
          <w:lang w:val="uk-UA"/>
        </w:rPr>
        <w:t>. Третина учасників анкетування відвідувала веб-сайт Головного управління статистики час від часу; 27,3% – регулярно; 22,7% – рідко; 13,6% – відвідали вперше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Найбільш запитувана інформація містится у таких розділах сайту</w:t>
      </w:r>
      <w:r>
        <w:rPr>
          <w:rFonts w:cs="Verdana" w:ascii="Verdana" w:hAnsi="Verdana"/>
          <w:bCs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: статистична інформація (59,1%), експрес-випуски (36,4%), доступ до публічної інформації (18,2%). При цьому, кожен сьомий (13,6%) користується рубриками: “Новини”, “Прес-випуски”, “Звітна документація” та “Єдиний державний реєстр підприємств та організацій України”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 показали підсумки опитування, зацікавленість користувачів у статистичній інформації</w:t>
      </w:r>
      <w:r>
        <w:rPr>
          <w:rFonts w:cs="Verdana" w:ascii="Verdana" w:hAnsi="Verdana"/>
          <w:bCs/>
          <w:sz w:val="20"/>
          <w:szCs w:val="20"/>
          <w:vertAlign w:val="superscript"/>
          <w:lang w:val="uk-UA"/>
        </w:rPr>
        <w:t>1</w:t>
      </w:r>
      <w:r>
        <w:rPr>
          <w:rFonts w:cs="Verdana" w:ascii="Verdana" w:hAnsi="Verdana"/>
          <w:bCs/>
          <w:sz w:val="20"/>
          <w:szCs w:val="20"/>
          <w:lang w:val="uk-UA"/>
        </w:rPr>
        <w:t xml:space="preserve"> розподілилась таким чином: на першому місці – інформація зі статистики ринку праці; на другому – ціни, доходи та умови життя, населення та міграція, сільське, лісове та рибне господарство; на третьому – комплексна статистика, населені пункти та житло, освіта, охорона здоров’я, правосуддя та злочинність, соціальний захист, діяльність підприємств, капітальні інвестиції, промисловість, зовнішньоекономічна діяльність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оловина з опитаних знайшла на сайті більшість з того, що потрібно; кожен четвертий – все, що потрібно; кожен шостий – лише окрему необхідну інформацію; незначна кількість (4,6%) – нічого з того, що потрібно. При цьому, 22,7% відвідувачів мають потребу в статистичній інформації, що не представлена на веб-сайті, а саме: звертають увагу на недостатність інформації у розрізі міст та районів (зокрема, зі статистики сільського господарства) та щодо діяльності малих та середніх підприємств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Більше половини опитаних (54,6%) не брали участь в аналогічному інтерактивному опитуванні у 2013 році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>Переважна більшість учасників заходу (83,6%) надала позитивну оцінку веб-сайту Головного управління статистики по критеріях: зовнішній вигляд, зручність користування, інформаційне наповнення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роведене анкетне опитування свідчить, що обсяг наявної інформації та формат її представлення на веб-сайті в цілому задовольняють потреби відвідувачів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Проте існують окремі зауваження та пропозиції користувачів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  <w:vertAlign w:val="superscript"/>
          <w:lang w:val="uk-UA"/>
        </w:rPr>
        <w:t>1</w:t>
      </w:r>
      <w:r>
        <w:rPr>
          <w:rFonts w:cs="Verdana" w:ascii="Verdana" w:hAnsi="Verdana"/>
          <w:bCs/>
          <w:sz w:val="16"/>
          <w:szCs w:val="16"/>
          <w:lang w:val="uk-UA"/>
        </w:rPr>
        <w:t xml:space="preserve"> Користувачі мали можливість обрати декілька варіантів відповіді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. Пропозиції та зауваження користувачів статистичної інформації, які не можуть бути враховані, з обґрунтуванням їх відхилення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uk-UA"/>
        </w:rPr>
        <w:t xml:space="preserve">2.1. Пропозиція стосовно розширення переліку інформації зі статистики сільського господарства по районах не може бути врахована у зв’язку з тим, що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щомісячні розрахунки є репрезентативними тільки на регіональному рівні та проводяться загалом по регіону, відповідно до Методики проведення розрахунків основних статистичних показників виробництва продукції тваринництва (наказ Держстату від 24.11.2014р. №362). </w:t>
      </w:r>
      <w:r>
        <w:rPr>
          <w:rFonts w:cs="Verdana" w:ascii="Verdana" w:hAnsi="Verdana"/>
          <w:sz w:val="20"/>
          <w:szCs w:val="20"/>
          <w:lang w:val="uk-UA"/>
        </w:rPr>
        <w:t xml:space="preserve">З вищезазначеною Методикою можна ознайомитися на офіційному веб-сайті Держстат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http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://</w:t>
      </w:r>
      <w:r>
        <w:rPr>
          <w:rFonts w:cs="Verdana" w:ascii="Verdana" w:hAnsi="Verdana"/>
          <w:color w:val="000000"/>
          <w:sz w:val="20"/>
          <w:szCs w:val="20"/>
        </w:rPr>
        <w:t>www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ukrstat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ov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2.2. Пропозиція щодо розширення переліку статистичної інформації стосовно діяльності малих та середніх підприємств не може бути врахована у зв’язку з тим, що Планом державних статистичних спостережень передбачено оприлюднення обмеженого кола показників на регіональних сайтах органів державної статистики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3. Пропозиції та зауваження користувачів статистичної інформації, які потребують додаткового опрацювання Головним управлінням статистик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Можливість доповнення веб-сайта інфографікою буде вирішуватись, виходячи із його технічних особливостей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Щиро дякуємо всім користувачам, які взяли участь у цьому анкетному опитуванні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/>
    </w:rPr>
  </w:style>
  <w:style w:type="character" w:styleId="Style16">
    <w:name w:val=" Знак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3:00Z</dcterms:created>
  <dc:creator>E.Chabannaja</dc:creator>
  <dc:description/>
  <cp:keywords/>
  <dc:language>en-US</dc:language>
  <cp:lastModifiedBy>T.Zelenina</cp:lastModifiedBy>
  <cp:lastPrinted>2015-09-10T15:31:00Z</cp:lastPrinted>
  <dcterms:modified xsi:type="dcterms:W3CDTF">2015-09-11T09:38:00Z</dcterms:modified>
  <cp:revision>35</cp:revision>
  <dc:subject/>
  <dc:title/>
</cp:coreProperties>
</file>