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Повідомлення для користувачів статистичної інформації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щодо оцінки їх співпраці з органами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ержавної статистик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 Стислий опис результатів проведення анкетного опитування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Анкетне опитування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, проведене упродовж листопада–грудня 2015 року, здійснювалось з метою вивчення думки користувачів статистичної інформації щодо оцінки роботи органів державної статистики у сфері поширення статистичної інформації та роботи з користувачами статистичної інформації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ході проведення анкетного опитування було одержано 19 заповнених користувачами анкет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Анкета</w:t>
      </w:r>
      <w:r>
        <w:rPr>
          <w:rFonts w:cs="Verdana" w:ascii="Verdana" w:hAnsi="Verdana"/>
          <w:sz w:val="20"/>
          <w:szCs w:val="20"/>
          <w:lang w:val="uk-UA"/>
        </w:rPr>
        <w:t xml:space="preserve"> вміщувала запитання щодо використання користувачами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у своїй діяльності</w:t>
      </w:r>
      <w:r>
        <w:rPr>
          <w:rFonts w:cs="Verdana" w:ascii="Verdana" w:hAnsi="Verdana"/>
          <w:sz w:val="20"/>
          <w:szCs w:val="20"/>
          <w:lang w:val="uk-UA"/>
        </w:rPr>
        <w:t xml:space="preserve"> статистичної інформації; задоволення потреб користувачів, зокрема,  форматами поширення та термінами оприлюднення статистичної інформації; оцінки рівня співпраці користувачів з органами державної статистики; оцінки довіри користувачів до статистичних показників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Відомості щодо складу користувачів статистичної інформації</w:t>
      </w:r>
      <w:r>
        <w:rPr>
          <w:rFonts w:cs="Verdana" w:ascii="Verdana" w:hAnsi="Verdana"/>
          <w:bCs/>
          <w:sz w:val="20"/>
          <w:szCs w:val="20"/>
          <w:lang w:val="uk-UA"/>
        </w:rPr>
        <w:t>, які виявили бажання взяти участь у проведенні анкетного опитування, за відповідними ознаками наведені нижче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val="uk-UA"/>
        </w:rPr>
        <w:t>за статтю: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жінки – 84,2%, чоловіки – 15,8%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val="uk-UA"/>
        </w:rPr>
        <w:t>за віком: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від 18 до 29 років – 94,7%, від 30 до 59 років – 5,3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val="uk-UA"/>
        </w:rPr>
        <w:t>за освітою: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неповна вища (середня спеціальна) – 94,7%, науковий ступінь – 5,3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val="uk-UA"/>
        </w:rPr>
        <w:t>за сферою діяльності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(основною, до якої себе відносять самі опитувані): навчання – 42,1%, професійна (у сфері права, обліку, аудиту, реклами) діяльність – 15,8%, фінансова (у т.ч. банківська) діяльність, страхування – 15,8%, державна влада – 10,4% (її представники отримують одночасно вищу освіту без відриву з основного місця діяльності), громадські організації – 5,3%, наукова діяльність, освіта – 5,3%, бізнес – 5,3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Основні висновки </w:t>
      </w:r>
      <w:r>
        <w:rPr>
          <w:rFonts w:cs="Verdana" w:ascii="Verdana" w:hAnsi="Verdana"/>
          <w:bCs/>
          <w:sz w:val="20"/>
          <w:szCs w:val="20"/>
          <w:lang w:val="uk-UA"/>
        </w:rPr>
        <w:t>за результатами анкетного опитування: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42,1% користувачів вважають статистичну інформацію, яку використовують у своїй діяльності, додатковою; 31,6% – важливою складовою; 26,3% – основною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57,9% користувачів використовують статистичну інформацію періодично;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31,6% – постійно, 10,5% – майже не використовують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89,5% користувачів отримують необхідну статистичну інформацію в мережі Інтернет; 21,1% – у бібліотеці; інші канали отримання інформації учасниками анкетування обрані не були</w:t>
      </w:r>
      <w:r>
        <w:rPr>
          <w:rFonts w:cs="Verdana" w:ascii="Verdana" w:hAnsi="Verdana"/>
          <w:bCs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bCs/>
          <w:sz w:val="20"/>
          <w:szCs w:val="20"/>
          <w:lang w:val="uk-U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68,4% користувачів найбільш зручним для них форматом поширення статистичної інформації</w:t>
      </w:r>
      <w:r>
        <w:rPr>
          <w:rFonts w:cs="Verdana" w:ascii="Verdana" w:hAnsi="Verdana"/>
          <w:bCs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вважають веб-сайт; 36,8% – віддають перевагу друкованим виданням; 5,3% – компакт-дискам. При цьому, 63,1% використовують веб-сайт Головного управління статистики періодично; 31,6% – постійно; 5,3% – майже не використовують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63,1% користувачів звертались до органів державної статистики із запитами на отримання статистичної інформації; 36,9% – не звертались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Оцінка рівня співпраці з органами державної статистики, враховуючи тільки особистий досвід звернення за останні 12 місяців: 47,3% користувачів оцінили рівень співпраці з органами державної статистики, як добрий; 31,7% – задовільний; 21% – відмінний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Ступінь задоволення потреб користувачів в офіційній статистичній інформації: у 63,1% користувачів потреби в статистичній інформації переважно задоволені; 21% – повністю задоволені; 15,9</w:t>
      </w:r>
      <w:r>
        <w:rPr>
          <w:rFonts w:cs="Verdana" w:ascii="Verdana" w:hAnsi="Verdana"/>
          <w:bCs/>
          <w:sz w:val="20"/>
          <w:szCs w:val="20"/>
        </w:rPr>
        <w:t>%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– частково задоволені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Розподіл оцінки рівня довіри користувачів до статистичних показників: 84,1% користувачів довіряють офіційним статистичним показникам; 15,9% – мають низькій рівень довір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52,6% користувачів цілком задовольняють наявні терміни поширення статистичної інформації; 42,1% – частково задовольняють; 5,3% – не задовольняють (причина не вказана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78,9% користувачів не мали проблем з тлумаченням будь-яких показників та методологічних пояснень; у 21,1% опитаних виникали проблеми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36,8% користувачів вважають, що окрема статистична інформація, в якій вони мають потребу, не наведена на веб-сайтах органів державної статистики; 31,6% – наведена повністю; 31,6% опитаних було складно відповісти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  <w:vertAlign w:val="superscript"/>
          <w:lang w:val="uk-UA"/>
        </w:rPr>
        <w:t>1</w:t>
      </w:r>
      <w:r>
        <w:rPr>
          <w:rFonts w:cs="Verdana" w:ascii="Verdana" w:hAnsi="Verdana"/>
          <w:bCs/>
          <w:sz w:val="16"/>
          <w:szCs w:val="16"/>
          <w:lang w:val="uk-UA"/>
        </w:rPr>
        <w:t xml:space="preserve"> Користувачі мали можливість обрати декілька варіантів відповіді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262626"/>
          <w:sz w:val="20"/>
          <w:szCs w:val="20"/>
          <w:lang w:val="uk-UA"/>
        </w:rPr>
        <w:t>2. Заходи, які передбачається здійснювати на підставі отриманих результатів анкетного опитування для поліпшення якості статистичної інформації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Відсутні.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262626"/>
          <w:sz w:val="20"/>
          <w:szCs w:val="20"/>
          <w:lang w:val="uk-UA"/>
        </w:rPr>
        <w:t>3. Пропозиції та зауваження користувачів статистичної інформації, які не можуть бути враховані, з обґрунтуванням їх відхиленн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Пропозиція стосовно розширення переліку статистичної інформації по районах не може бути врахована у зв’язку з тим, що перелік показників у розрізі міст та районів області регламентований Планом державних статистичних спостережень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4. Пропозиції та зауваження користувачів статистичної інформації, які потребують додаткового опрацювання Головним управлінням статистики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Відсутні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Щиро дякуємо всім користувачам, які взяли участь у цьому анкетному опитуванні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0:00Z</dcterms:created>
  <dc:creator>E.Chabannaja</dc:creator>
  <dc:description/>
  <cp:keywords/>
  <dc:language>en-US</dc:language>
  <cp:lastModifiedBy>L.Vergun</cp:lastModifiedBy>
  <cp:lastPrinted>2015-09-10T15:31:00Z</cp:lastPrinted>
  <dcterms:modified xsi:type="dcterms:W3CDTF">2016-01-21T08:39:00Z</dcterms:modified>
  <cp:revision>43</cp:revision>
  <dc:subject/>
  <dc:title/>
</cp:coreProperties>
</file>