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uk-UA"/>
        </w:rPr>
        <w:t>Зразок документального оформлення звернень громадян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40" w:type="dxa"/>
        <w:jc w:val="left"/>
        <w:tblInd w:w="4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Начальнику Головного управління статистики у Дніпропетро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очиталіній І.В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вул. Столяр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м. Дніпро, 490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різвище, ім’я, по батькові (заявника повніст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овна адреса, телефон (заявника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Рекомендується зазнача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- соціальний стан автора зверненн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пенсіонер, робітник, селянин, працівник бюджетної сфери, державний службовець, військовослужбовець, підприємець, безробітний, учень, студент, служитель релігійної організації, особа, що позбавлена волі, особа, воля якої обмежен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- категорію автора звернення: учасник війни, дитина війни, інвалід Великої Вітчизняної війни, інвалід війни, учасник бойових дій, ветеран праці, інвалід І групи, інвалід ІІ групи, інвалід ІІІ групи, дитина інвалід, одинока мати, мати-героїня, багатодітна сім'я, особа, що потерпіла від Чорнобильської катастрофи, учасник ліквідації наслідків аварії на Чорнобильській АЕС, Герой України, Герой Радянського Союзу, Герой Соціалістичної Праці, дитина, інші категорії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tbl>
      <w:tblPr>
        <w:tblW w:w="11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5010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Назва докум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 </w:t>
      </w:r>
      <w:r>
        <w:rPr>
          <w:rFonts w:eastAsia="Times New Roman" w:cs="Verdana" w:ascii="Verdana" w:hAnsi="Verdana"/>
          <w:sz w:val="20"/>
          <w:szCs w:val="20"/>
          <w:lang w:eastAsia="uk-UA"/>
        </w:rPr>
        <w:t>(пропозиція (зауваження), заява (клопотання) чи скар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          </w:t>
      </w:r>
      <w:r>
        <w:rPr>
          <w:rFonts w:eastAsia="Verdana" w:cs="Verdana" w:ascii="Verdana" w:hAnsi="Verdana"/>
          <w:sz w:val="20"/>
          <w:szCs w:val="20"/>
          <w:lang w:eastAsia="uk-U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uk-UA"/>
        </w:rPr>
        <w:t>Викладається суть порушеного питання пропозиції (зауваження), заяви (клопотання) чи скарг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Дата звернення заявника                                                                                                   Підпи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I.Kovnir</dc:creator>
  <dc:description/>
  <cp:keywords/>
  <dc:language>en-US</dc:language>
  <cp:lastModifiedBy>A.Krivovyaz</cp:lastModifiedBy>
  <dcterms:modified xsi:type="dcterms:W3CDTF">2021-07-13T11:45:00Z</dcterms:modified>
  <cp:revision>3</cp:revision>
  <dc:subject/>
  <dc:title/>
</cp:coreProperties>
</file>